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b/>
          <w:b/>
          <w:sz w:val="40"/>
          <w:szCs w:val="40"/>
        </w:rPr>
      </w:pPr>
      <w:r>
        <w:drawing>
          <wp:anchor behindDoc="1" distT="0" distB="0" distL="114935" distR="114935" simplePos="0" locked="0" layoutInCell="0" allowOverlap="1" relativeHeight="2">
            <wp:simplePos x="0" y="0"/>
            <wp:positionH relativeFrom="column">
              <wp:posOffset>-1061085</wp:posOffset>
            </wp:positionH>
            <wp:positionV relativeFrom="paragraph">
              <wp:posOffset>-614680</wp:posOffset>
            </wp:positionV>
            <wp:extent cx="7534275" cy="1078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4275" cy="10782300"/>
                    </a:xfrm>
                    <a:prstGeom prst="rect">
                      <a:avLst/>
                    </a:prstGeom>
                  </pic:spPr>
                </pic:pic>
              </a:graphicData>
            </a:graphic>
          </wp:anchor>
        </w:drawing>
      </w:r>
      <w:r>
        <w:rPr>
          <w:rFonts w:cs="Times New Roman" w:ascii="Times New Roman" w:hAnsi="Times New Roman"/>
          <w:b/>
          <w:sz w:val="40"/>
          <w:szCs w:val="40"/>
        </w:rPr>
        <w:t xml:space="preserve">«Музыкальное воспитание </w:t>
      </w:r>
    </w:p>
    <w:p>
      <w:pPr>
        <w:pStyle w:val="Style15"/>
        <w:jc w:val="right"/>
        <w:rPr>
          <w:rFonts w:ascii="Times New Roman" w:hAnsi="Times New Roman" w:cs="Times New Roman"/>
          <w:b/>
          <w:b/>
          <w:sz w:val="40"/>
          <w:szCs w:val="40"/>
        </w:rPr>
      </w:pPr>
      <w:r>
        <w:rPr>
          <w:rFonts w:cs="Times New Roman" w:ascii="Times New Roman" w:hAnsi="Times New Roman"/>
          <w:b/>
          <w:sz w:val="40"/>
          <w:szCs w:val="40"/>
        </w:rPr>
        <w:t>в современном мире»</w:t>
        <w:br/>
        <w:br/>
        <w:t xml:space="preserve">Консультация для родителей </w:t>
      </w:r>
    </w:p>
    <w:p>
      <w:pPr>
        <w:pStyle w:val="Style15"/>
        <w:jc w:val="right"/>
        <w:rPr>
          <w:rFonts w:ascii="Times New Roman" w:hAnsi="Times New Roman" w:cs="Times New Roman"/>
          <w:b/>
          <w:b/>
          <w:sz w:val="40"/>
          <w:szCs w:val="40"/>
        </w:rPr>
      </w:pPr>
      <w:r>
        <w:rPr>
          <w:rFonts w:cs="Times New Roman" w:ascii="Times New Roman" w:hAnsi="Times New Roman"/>
          <w:b/>
          <w:sz w:val="40"/>
          <w:szCs w:val="40"/>
        </w:rPr>
        <w:t>от музыкального руководителя</w:t>
      </w:r>
    </w:p>
    <w:p>
      <w:pPr>
        <w:pStyle w:val="Style15"/>
        <w:jc w:val="right"/>
        <w:rPr>
          <w:rFonts w:ascii="Times New Roman" w:hAnsi="Times New Roman" w:cs="Times New Roman"/>
          <w:sz w:val="28"/>
          <w:szCs w:val="28"/>
        </w:rPr>
      </w:pPr>
      <w:r>
        <w:rPr>
          <w:rFonts w:cs="Times New Roman" w:ascii="Times New Roman" w:hAnsi="Times New Roman"/>
          <w:b/>
          <w:sz w:val="40"/>
          <w:szCs w:val="40"/>
        </w:rPr>
        <w:t>Чернавиной М.В.</w:t>
      </w:r>
      <w:r>
        <w:rPr>
          <w:rFonts w:cs="Times New Roman" w:ascii="Times New Roman" w:hAnsi="Times New Roman"/>
          <w:sz w:val="28"/>
          <w:szCs w:val="28"/>
        </w:rPr>
        <w:br/>
        <w:br/>
        <w:br/>
        <w:t>Известно, что музыка является составной частью среды обитания человека. Как один из видов искусства и одна из форм познания окру</w:t>
        <w:softHyphen/>
        <w:t>жающей действительности, она представляет собой фактор развития че</w:t>
        <w:softHyphen/>
        <w:t>ловека: выступает как источник познания, духовного обогащения и фор</w:t>
        <w:softHyphen/>
        <w:t>мирования мировоззрения личности, помогает осознать свое призвание, выстроить систему ценностей.</w:t>
        <w:br/>
        <w:br/>
        <w:t>Музыкальную среду условно можно разделить на две составляю</w:t>
        <w:softHyphen/>
        <w:t>щие: организованная, руководимая с воспитательной точки зрения, и не</w:t>
        <w:softHyphen/>
        <w:t>организованная, стихийная, которая не всегда основывается на нравст</w:t>
        <w:softHyphen/>
        <w:t>венных принципах. Последняя особенно опасна для детей в силу несформировавшихся у них нравственных ценностей. Поэтому возникает необходимость музыкальную среду молодого человека организовывать в воспитательных целях. Одним из субъектов педагогизации музыкальной среды, т.е. придания музыкальной среде педагогической, воспитатель</w:t>
        <w:softHyphen/>
        <w:t>ной целесообразности, могут и должны выступать родители детей.</w:t>
        <w:br/>
        <w:br/>
        <w:t>Однако в нашем обществе существует довольно распространён</w:t>
        <w:softHyphen/>
        <w:t>ное ошибочное мнение, что родители, не имеющие музыкального обра</w:t>
        <w:softHyphen/>
        <w:t>зования, не могут организовать музыкальное воспитание своих детей. Ошибочность такой позиции состоит в том, что в настоящее время об</w:t>
        <w:softHyphen/>
        <w:t>щий образовательный уровень родителей достаточно высок. Кроме это</w:t>
        <w:softHyphen/>
        <w:t>го, в задачу таких родителей не входит обучать своих детей конкретным умениям и навыкам игры на инструменте или овладевать музыкально-профессиональной терминологией. В их задачу входит формировать ин</w:t>
        <w:softHyphen/>
        <w:t>терес к музыке с богатым духовным содержанием, развивать стремление ребенка к элементарному музицированию. Кроме этого, родители явля</w:t>
        <w:softHyphen/>
        <w:t>ются естественными диагностами развития, воспитания ребенка, что по</w:t>
        <w:softHyphen/>
        <w:t>зволяет им проектировать и прогнозировать оптимальные пути норми</w:t>
        <w:softHyphen/>
        <w:t>рования музыкального интереса дете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br/>
        <w:t>«Для чего нужна музыка?»</w:t>
      </w:r>
      <w:r>
        <w:rPr>
          <w:rFonts w:cs="Times New Roman" w:ascii="Times New Roman" w:hAnsi="Times New Roman"/>
          <w:sz w:val="28"/>
          <w:szCs w:val="28"/>
        </w:rPr>
        <w:br/>
        <w:t xml:space="preserve">Музыка – мир радостных переживаний. Открыть для ребенка этот мир - значит развивать у него способности: музыкальный слух и эмоциональную </w:t>
      </w:r>
      <w:r>
        <w:rPr>
          <w:rFonts w:cs="Times New Roman" w:ascii="Times New Roman" w:hAnsi="Times New Roman"/>
          <w:sz w:val="28"/>
          <w:szCs w:val="28"/>
        </w:rPr>
        <w:drawing>
          <wp:anchor behindDoc="1" distT="0" distB="0" distL="114935" distR="114935" simplePos="0" locked="0" layoutInCell="0" allowOverlap="1" relativeHeight="3">
            <wp:simplePos x="0" y="0"/>
            <wp:positionH relativeFrom="column">
              <wp:posOffset>-1070610</wp:posOffset>
            </wp:positionH>
            <wp:positionV relativeFrom="paragraph">
              <wp:posOffset>-814705</wp:posOffset>
            </wp:positionV>
            <wp:extent cx="7534275" cy="10782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34275" cy="10782300"/>
                    </a:xfrm>
                    <a:prstGeom prst="rect">
                      <a:avLst/>
                    </a:prstGeom>
                  </pic:spPr>
                </pic:pic>
              </a:graphicData>
            </a:graphic>
          </wp:anchor>
        </w:drawing>
        <w:t>отзывчивость. С этой целью необходимо воспитывать любовь и интерес к музыке, приобщать ребенка к разнообразным видам деятельности: пению, ритмике, игре на детских инструментах. Если ребенка приобщают к активной практической деятельности, то происходит развитие всех его способностей (активизируется творчество) и первоначальное формирование музыкального вкуса. Развитие музыкального вкуса и эмоциональной отзывчивости в детском возрасте создает фундамент музыкальной культуры человека как части его общедуховной культуры в будущем.</w:t>
        <w:br/>
      </w:r>
      <w:r>
        <w:rPr>
          <w:rFonts w:cs="Times New Roman" w:ascii="Times New Roman" w:hAnsi="Times New Roman"/>
          <w:b/>
          <w:sz w:val="28"/>
          <w:szCs w:val="28"/>
        </w:rPr>
        <w:t>«Уроки великого Карузо»</w:t>
      </w:r>
      <w:r>
        <w:rPr>
          <w:rFonts w:cs="Times New Roman" w:ascii="Times New Roman" w:hAnsi="Times New Roman"/>
          <w:sz w:val="28"/>
          <w:szCs w:val="28"/>
        </w:rPr>
        <w:br/>
        <w:t>Пение – основное средство музыкального воспитания. Оно наиболее близко и доступно детям. Вот почему пение все время присутствует в жизни ребенка, заполняет его досуг. Пение способствует развитию речи. Родители бывают довольны, когда их дети очень громко поют песни взрослого репертуара. Это серьезное заблуждение. Важно следить за тем, чтобы дети пели спокойно, без надрыва и крика. Взрослые песни рассчитаны на диапазон взрослого человека, а дети, исполняя их, занимаются подражательством и срывают голос. Нужно беречь детский голос, следить за тем, чтобы дети пели естественным голосом, не форсируя звук, не говорили слишком громко. Крик портит голос, притупляет слух и отрицательно влияет на нервную систему.</w:t>
        <w:br/>
      </w:r>
      <w:r>
        <w:rPr>
          <w:rFonts w:cs="Times New Roman" w:ascii="Times New Roman" w:hAnsi="Times New Roman"/>
          <w:b/>
          <w:sz w:val="28"/>
          <w:szCs w:val="28"/>
        </w:rPr>
        <w:t>«Музыка на кухне»</w:t>
      </w:r>
      <w:r>
        <w:rPr>
          <w:rFonts w:cs="Times New Roman" w:ascii="Times New Roman" w:hAnsi="Times New Roman"/>
          <w:sz w:val="28"/>
          <w:szCs w:val="28"/>
        </w:rPr>
        <w:br/>
        <w:t>Интересно, что даже кухонная утварь может быть музыкальным инструментом. Начнем с обыкновенных ложек, лучше взять деревянные. Ложки зажимают между пальцами в одной руке и ударяют ими в нужном ритме о ладонь другой руки. Из кастрюли, верх которой туго обтянут плотным полиэтиленом, получится барабан. А еще можно подвесить на веревке алюминиевые кастрюльки и ковшики и ударять по ним ложкой. Если не колотить, что есть силы, то получится отличный музыкальный инструмент. Можно попробовать спеть вместе с ребенком его любимую песню в сопровождении этих «музыкальных инструментов».</w:t>
        <w:br/>
        <w:t>Если Вам это понравилось, то, используя другие предметы «мира посуды», исполните народную песню «Светит месяц» в сопровождении таких «музыкальных инструментов», как стаканы, терки, тарелки, кастрюля с крышкой.</w:t>
        <w:br/>
      </w:r>
      <w:r>
        <w:rPr>
          <w:rFonts w:cs="Times New Roman" w:ascii="Times New Roman" w:hAnsi="Times New Roman"/>
          <w:b/>
          <w:sz w:val="28"/>
          <w:szCs w:val="28"/>
        </w:rPr>
        <w:t>«Музыкальный словарь»</w:t>
      </w:r>
      <w:r>
        <w:rPr>
          <w:rFonts w:cs="Times New Roman" w:ascii="Times New Roman" w:hAnsi="Times New Roman"/>
          <w:sz w:val="28"/>
          <w:szCs w:val="28"/>
        </w:rPr>
        <w:br/>
        <w:t xml:space="preserve">Греческое слово «мелодия» означает «пение», «напев». В музыкальной науке мелодию определяют как одноголосно выраженную музыкальную мысль. Это выразительный напев, который может передать различные образы, чувства, настроения. Есть музыкальные произведения, в частности, народные песни, которые состоят из одной только мелодии. В профессиональной музыке мелодию дополняют другие компоненты – гармония, инструментовка, различные приемы полифонического письма. Великий композитор Д.Д.Шостакович назвал мелодию «душой музыкального произведения». </w:t>
        <w:br/>
        <w:br/>
      </w:r>
      <w:r>
        <w:rPr>
          <w:rFonts w:cs="Times New Roman" w:ascii="Times New Roman" w:hAnsi="Times New Roman"/>
          <w:b/>
          <w:sz w:val="28"/>
          <w:szCs w:val="28"/>
        </w:rPr>
        <w:br/>
      </w:r>
      <w:r>
        <w:drawing>
          <wp:anchor behindDoc="1" distT="0" distB="0" distL="114935" distR="114935" simplePos="0" locked="0" layoutInCell="0" allowOverlap="1" relativeHeight="4">
            <wp:simplePos x="0" y="0"/>
            <wp:positionH relativeFrom="column">
              <wp:posOffset>-1080135</wp:posOffset>
            </wp:positionH>
            <wp:positionV relativeFrom="paragraph">
              <wp:posOffset>-728980</wp:posOffset>
            </wp:positionV>
            <wp:extent cx="7591425" cy="10782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91425" cy="10782300"/>
                    </a:xfrm>
                    <a:prstGeom prst="rect">
                      <a:avLst/>
                    </a:prstGeom>
                  </pic:spPr>
                </pic:pic>
              </a:graphicData>
            </a:graphic>
          </wp:anchor>
        </w:drawing>
      </w:r>
      <w:r>
        <w:rPr>
          <w:rFonts w:cs="Times New Roman" w:ascii="Times New Roman" w:hAnsi="Times New Roman"/>
          <w:b/>
          <w:sz w:val="28"/>
          <w:szCs w:val="28"/>
        </w:rPr>
        <w:t xml:space="preserve"> Особенности музыкального </w:t>
      </w:r>
    </w:p>
    <w:p>
      <w:pPr>
        <w:pStyle w:val="Style15"/>
        <w:jc w:val="center"/>
        <w:rPr/>
      </w:pPr>
      <w:r>
        <w:rPr>
          <w:rFonts w:cs="Times New Roman" w:ascii="Times New Roman" w:hAnsi="Times New Roman"/>
          <w:b/>
          <w:sz w:val="28"/>
          <w:szCs w:val="28"/>
        </w:rPr>
        <w:t>воспитания в семье</w:t>
      </w:r>
      <w:r>
        <w:rPr>
          <w:rFonts w:cs="Times New Roman" w:ascii="Times New Roman" w:hAnsi="Times New Roman"/>
          <w:sz w:val="28"/>
          <w:szCs w:val="28"/>
        </w:rPr>
        <w:br/>
        <w:br/>
        <w:t>Краткие тезисы</w:t>
        <w:br/>
        <w:br/>
        <w:t xml:space="preserve">Музыкальное воспитание ребенка - это духовно-нравственное воспитание. </w:t>
        <w:br/>
        <w:t>Когда мы соприкасаемся с возвышенным миром музыки или поэзии, мы соприкасаемся с духовным миром поэтов и музыкантов, которые, в свою очередь, впитали духовные искания и достижения своих предшественников.</w:t>
        <w:br/>
        <w:t>Музыка, поэзия, живопись - бесконечная, неисчерпаемая возможность передачи духовных ценностей.</w:t>
        <w:br/>
        <w:t>Вопрос в том, все ли могут воспринять эти ценности?</w:t>
        <w:br/>
        <w:t>Для развития восприятия прекрасного, интеллектуального развития ребенка необходимо музыкальное образование.</w:t>
        <w:br/>
        <w:br/>
        <w:t>Музыкальное образование составляло обязательное условие аристократического воспитания.</w:t>
        <w:br/>
        <w:t>Музыкальное воспитание и образование почти синонимы, но есть разница.</w:t>
        <w:br/>
        <w:t>Музыкальное воспитание предполагает создание соответствующей атмосферы, когда занятия музыкой становятся чем-то само собой разумеющимся, естественной потребностью. Умение создать подобную атмосферу в семье облегчит ребенку дальнейшее более глубокое постижение музыки.</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6:27:00Z</dcterms:created>
  <dc:creator>User</dc:creator>
  <dc:description/>
  <dc:language>en-US</dc:language>
  <cp:lastModifiedBy>Чернавины</cp:lastModifiedBy>
  <dcterms:modified xsi:type="dcterms:W3CDTF">2021-05-18T16:27:00Z</dcterms:modified>
  <cp:revision>2</cp:revision>
  <dc:subject/>
  <dc:title/>
</cp:coreProperties>
</file>