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315</wp:posOffset>
            </wp:positionH>
            <wp:positionV relativeFrom="paragraph">
              <wp:posOffset>-104775</wp:posOffset>
            </wp:positionV>
            <wp:extent cx="7362825" cy="1043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8.95pt;margin-top:6.55pt;width:408pt;height:81.15pt;mso-wrap-style:none;v-text-anchor:middle" type="_x0000_t136">
            <v:path textpathok="t"/>
            <v:textpath on="t" fitshape="t" string="«Детский фольклор&#10; в музыкально-эстетическом&#10; воспитании дошкольников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Ещё несколько десятилетий назад жизнь малыша с самого   ранн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тв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 сопровождалась песней. В старину специально не учили детей народному пению. Сначала мамы и бабушки пели детям колыбельные, потешки, пестушки, прибаутки. Далее ребенок был очевидцем праздников и обрядов с бесчисленным количеством песен, и цепк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детская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память фиксировала все легко и точно. В самостоятельных играх вместе с товарищами ребенок выкрикивал-напевал заклички, дразнилки, приговорки. Проходило время, и подросший ребенок органично вписывался в мир взрослой жизни, приобщался к труду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в его жизнь входили взрослые песн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 трудовые, обрядовые, лирические, шуточны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о с течением времени жизненный уклад людей кардинально изменился, и, как результат, прервалась цепочка непосредственной передачи песенного наследия народа. В современном мире отношение к культурным традициям прошлого совсем иное.  К сожалению, на сегодняшний д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мало использует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нии детей в семь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 Ни одно из современных авторских произведений не может быть так понятно и близко ребенку, как русская народная песня, исполненная матерью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является объединяющим миром детей и взрослых. Сегодня это ключ к пониманию возрастной психологи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х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 художественных вкусов и творческих возможностей ребенка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й фолькло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- сложная многоликая система произведений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ключающая в себ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эзию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естования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детей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колыбельные песни, пестушки, потешки, прибаутки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й бытовой фольклор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песенки, заклички, дразнилки, сказки, обрядовые произведения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теш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словесные игры, скороговорки, загадки, небывальщины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о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ролевые игры с текстом и без, считалки, игры - импровизации и др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накомя ребенка с самого раннего возраста с русск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ом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с рус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мы даем ему представление о своем народе, его истории. Народные игры образны. Они развивают у ребенка ловкость, осторож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6740</wp:posOffset>
            </wp:positionH>
            <wp:positionV relativeFrom="paragraph">
              <wp:posOffset>-147955</wp:posOffset>
            </wp:positionV>
            <wp:extent cx="7362825" cy="1043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родные мелодии хороши своей простой, доступной формой. Напевные, легко запоминающиеся мотивы способствуют развитию у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й памяти и слух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ывают любовь к русской музык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 Игр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ног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характера строятся на устном народном творчестве. Это сказки, припевки, считалки и хороводные игры. Надо выбирать те игры, которые были бы понятны и близки ребен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ля более тесного общения с детьми большое значение имеет совместное исполнение песен, потешек, считалок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г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игр–драматизаций, сказок, построенных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ном материал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силу и значение которых трудно переоценить. Народные игры, народная русск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должны входить в жизнь детей не от случая к случаю, а быть постоянным спутником семь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  <w:lang w:eastAsia="ru-RU"/>
        </w:rPr>
        <w:t>Примерный материал для разучивания с детьми дом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гры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рока – белобо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У медведя во бору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Хитрая лис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ближе познакомят детей с жизнью диких животных, с их особенностями, а образный язык народного слова поможет детям открыть много нового в мире живот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Яркие, оригинальные, доступные по форме и содержанию произведения рус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лькл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познакомят детей с погодными явлениями и временами года. </w:t>
        <w:b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имой, например, играя в снежки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ожно разучить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тешку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Мороз, мороз,  через дуб перерос,  через дуб перерос,  бабу снежную принес.  Баба бела - беляком, получай-ка снега ком!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сной хорошо разучить с детьм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кличк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«Ау, ау, аукаем, весну за-а-укиваем. Март, март солнцу рад.       </w:t>
        <w:br/>
        <w:t xml:space="preserve">  Апрель, апрель - несет капель. Май, май, ниву засевай!»</w:t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И о летнем периоде есть много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тешек,  приговор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которые знакомят детей с различными явлениями природы и учат их бережно относиться к природ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тешки</w:t>
      </w:r>
      <w:r>
        <w:rPr>
          <w:rFonts w:cs="Times New Roman" w:ascii="Times New Roman" w:hAnsi="Times New Roman"/>
          <w:b/>
          <w:sz w:val="28"/>
          <w:lang w:eastAsia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9"/>
      </w:tblGrid>
      <w:tr>
        <w:trPr/>
        <w:tc>
          <w:tcPr>
            <w:tcW w:w="41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«Божья кор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ролети вверх ловк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ринеси нам с неб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Меда и хлеба!»</w:t>
            </w:r>
          </w:p>
        </w:tc>
        <w:tc>
          <w:tcPr>
            <w:tcW w:w="414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«Пчелки, пчелк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В  поле летите, </w:t>
              <w:br/>
              <w:t xml:space="preserve">С поля летите </w:t>
              <w:br/>
              <w:t>Медок несите!»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eastAsia="ru-RU"/>
        </w:rPr>
        <w:t>Приговорка</w:t>
      </w:r>
      <w:r>
        <w:rPr>
          <w:rFonts w:cs="Times New Roman" w:ascii="Times New Roman" w:hAnsi="Times New Roman"/>
          <w:b/>
          <w:sz w:val="28"/>
          <w:lang w:eastAsia="ru-RU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Приходи, приходи, летечко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Приноси грибы в берестечко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Ягоды в лукошко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лнышко в окошко»</w:t>
      </w:r>
    </w:p>
    <w:sectPr>
      <w:type w:val="nextPage"/>
      <w:pgSz w:w="11906" w:h="16838"/>
      <w:pgMar w:left="311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03:00Z</dcterms:created>
  <dc:creator>Алёна</dc:creator>
  <dc:description/>
  <cp:keywords/>
  <dc:language>en-US</dc:language>
  <cp:lastModifiedBy>Алёна</cp:lastModifiedBy>
  <dcterms:modified xsi:type="dcterms:W3CDTF">2021-09-19T09:14:00Z</dcterms:modified>
  <cp:revision>4</cp:revision>
  <dc:subject/>
  <dc:title/>
</cp:coreProperties>
</file>