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Консультация педагога-психолога ДОУ</w:t>
      </w:r>
    </w:p>
    <w:p>
      <w:pPr>
        <w:pStyle w:val="51"/>
        <w:spacing w:lineRule="auto" w:line="240" w:before="0" w:after="0"/>
        <w:rPr>
          <w:lang w:bidi="ru-RU"/>
        </w:rPr>
      </w:pPr>
      <w:bookmarkStart w:id="0" w:name="bookmark9"/>
      <w:r>
        <w:rPr>
          <w:lang w:bidi="ru-RU"/>
        </w:rPr>
        <w:t>Как справиться с детской истерикой</w:t>
      </w:r>
      <w:bookmarkStart w:id="1" w:name="bookmark10"/>
      <w:bookmarkEnd w:id="0"/>
    </w:p>
    <w:p>
      <w:pPr>
        <w:pStyle w:val="51"/>
        <w:spacing w:lineRule="auto" w:line="240" w:before="0" w:after="0"/>
        <w:rPr>
          <w:b w:val="false"/>
          <w:b w:val="false"/>
          <w:i/>
          <w:i/>
          <w:iCs/>
          <w:sz w:val="28"/>
          <w:szCs w:val="28"/>
          <w:lang w:bidi="ru-RU"/>
        </w:rPr>
      </w:pPr>
      <w:r>
        <w:rPr>
          <w:b w:val="false"/>
          <w:i/>
          <w:iCs/>
          <w:sz w:val="28"/>
          <w:szCs w:val="28"/>
          <w:lang w:bidi="ru-RU"/>
        </w:rPr>
        <w:t>Особый ребенок</w:t>
      </w:r>
      <w:r>
        <w:rPr>
          <w:b w:val="false"/>
          <w:sz w:val="28"/>
          <w:szCs w:val="28"/>
          <w:lang w:bidi="ru-RU"/>
        </w:rPr>
        <w:t xml:space="preserve"> - </w:t>
      </w:r>
      <w:r>
        <w:rPr>
          <w:b w:val="false"/>
          <w:i/>
          <w:iCs/>
          <w:sz w:val="28"/>
          <w:szCs w:val="28"/>
          <w:lang w:bidi="ru-RU"/>
        </w:rPr>
        <w:t>особое отношение</w:t>
      </w:r>
      <w:bookmarkEnd w:id="1"/>
    </w:p>
    <w:p>
      <w:pPr>
        <w:pStyle w:val="51"/>
        <w:spacing w:lineRule="auto" w:line="240" w:before="0" w:after="0"/>
        <w:rPr>
          <w:b w:val="false"/>
          <w:b w:val="false"/>
          <w:i/>
          <w:i/>
          <w:iCs/>
          <w:sz w:val="28"/>
          <w:szCs w:val="28"/>
          <w:lang w:bidi="ru-RU"/>
        </w:rPr>
      </w:pPr>
      <w:r>
        <w:rPr>
          <w:b w:val="false"/>
          <w:i/>
          <w:iCs/>
          <w:sz w:val="28"/>
          <w:szCs w:val="28"/>
          <w:lang w:bidi="ru-RU"/>
        </w:rPr>
      </w:r>
    </w:p>
    <w:p>
      <w:pPr>
        <w:pStyle w:val="51"/>
        <w:spacing w:lineRule="auto" w:line="240" w:before="0" w:after="0"/>
        <w:ind w:firstLine="851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 xml:space="preserve">Все дети капризничают и плачут, в том числе и особый ребенок. 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При этом,  они ведут себя по-разному: одни плачут тихо, безнадежно,  другие - искусственно, неискренне, третьи - вызывающе, назло, истерично.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Зачастую детская истерика - это способ влияния на окружающих. Ре</w:t>
        <w:softHyphen/>
        <w:t>бенок может кричать, топать ногами, валяться по полу - словом, всячески привлекать к себе внимание, но эти слезы неискренние, они предназна</w:t>
        <w:softHyphen/>
        <w:t>чаются публике.</w:t>
      </w:r>
    </w:p>
    <w:p>
      <w:pPr>
        <w:pStyle w:val="51"/>
        <w:spacing w:lineRule="auto" w:line="240" w:before="0" w:after="0"/>
        <w:ind w:firstLine="851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Такое демонстративное поведение часто происходит при большом скоп</w:t>
        <w:softHyphen/>
        <w:t>лении людей, и можно заметить, что ребенок сквозь слезы и крик следит за вашей реакцией и реакцией окру</w:t>
        <w:softHyphen/>
        <w:t>жающих людей.</w:t>
      </w:r>
    </w:p>
    <w:p>
      <w:pPr>
        <w:pStyle w:val="51"/>
        <w:spacing w:lineRule="auto" w:line="240" w:before="0" w:after="0"/>
        <w:ind w:firstLine="851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Порой истерика бывает способом не только получить желаемое, но и отомстить родителю, поставить его в неловкое положение.</w:t>
      </w:r>
    </w:p>
    <w:p>
      <w:pPr>
        <w:pStyle w:val="51"/>
        <w:spacing w:lineRule="auto" w:line="240" w:before="0" w:after="6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Реакция родителей не может быть однозначной, и реагировать на дет</w:t>
        <w:softHyphen/>
        <w:t>скую истерику можно по-разному. Однако нельзя оставлять ее без вни</w:t>
        <w:softHyphen/>
        <w:t>мания. Не относитесь к слезам ребенка безразлично, даже если внешне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iCs/>
          <w:sz w:val="28"/>
          <w:szCs w:val="28"/>
          <w:lang w:bidi="ru-RU"/>
        </w:rPr>
        <w:t>приходится соблюдать невозму</w:t>
        <w:softHyphen/>
        <w:t>тимое спокойствие.</w:t>
      </w:r>
    </w:p>
    <w:p>
      <w:pPr>
        <w:pStyle w:val="51"/>
        <w:spacing w:lineRule="auto" w:line="240" w:before="0" w:after="0"/>
        <w:ind w:firstLine="851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Дети с нарушениями в развитии часто впадают в истерику от беспо</w:t>
        <w:softHyphen/>
        <w:t>мощности, отчаяния, невозможности справиться с каким-то действием.</w:t>
      </w:r>
      <w:r>
        <w:rPr>
          <w:b w:val="false"/>
          <w:color w:val="000000"/>
          <w:sz w:val="28"/>
          <w:szCs w:val="28"/>
          <w:lang w:bidi="ru-RU"/>
        </w:rPr>
        <w:t xml:space="preserve">  Е</w:t>
      </w:r>
      <w:r>
        <w:rPr>
          <w:b w:val="false"/>
          <w:iCs/>
          <w:sz w:val="28"/>
          <w:szCs w:val="28"/>
          <w:lang w:bidi="ru-RU"/>
        </w:rPr>
        <w:t>сли ребенок часто плачет, капризничает, раздра</w:t>
        <w:softHyphen/>
        <w:t>жен - это сигнал неблагополучия в его отношениях со взрослыми в какой-то значимой для него сфе</w:t>
        <w:softHyphen/>
        <w:t>ре. Постарайтесь проанализировать собственную линию поведения, понять, почему ребенок так себя ведет, не торопитесь бездумно наказывать, одергивать малыша, а разберитесь в создавшейся ситуации.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Причинами детской ис</w:t>
        <w:softHyphen/>
        <w:t>терики могут стать: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отказ взрослых выполнить жела</w:t>
        <w:softHyphen/>
        <w:t>ние ребенка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чрезмерные или противоречивые требования взрослых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усталость или нервное перевоз</w:t>
        <w:softHyphen/>
        <w:t>буждение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подражание другим детям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 эмоциональное переутомление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многочасовое сидение у экрана телевизора, особенно если малыш смотрит передачи и фильмы для взрослых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 увлечение компьютерными игра</w:t>
        <w:softHyphen/>
        <w:t>ми;</w:t>
      </w:r>
    </w:p>
    <w:p>
      <w:pPr>
        <w:pStyle w:val="51"/>
        <w:spacing w:lineRule="auto" w:line="240" w:before="0" w:after="0"/>
        <w:ind w:firstLine="851"/>
        <w:jc w:val="both"/>
        <w:rPr/>
      </w:pPr>
      <w:r>
        <w:rPr>
          <w:b w:val="false"/>
          <w:iCs/>
          <w:sz w:val="28"/>
          <w:szCs w:val="28"/>
          <w:lang w:bidi="ru-RU"/>
        </w:rPr>
        <w:t>-  чувство одиноче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ольше общайтесь со своим ма</w:t>
        <w:softHyphen/>
        <w:t>лышом. Возможно, ему не хватает вашего внимания, и он таким спо</w:t>
        <w:softHyphen/>
        <w:t>собом стремится завоевать его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нимать своего ребенка и избежать его истерик, чаще беседуйте с ним о его настроении, интересах и обязанност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довлетворите естественные по</w:t>
        <w:softHyphen/>
        <w:t>требности ребенка, если он устал, хочет спать или голоде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корректируйте свое поведение, возможно, он перенимает какие-то черты вашего характе</w:t>
        <w:softHyphen/>
        <w:t>ра, например эмоциональную не</w:t>
        <w:softHyphen/>
        <w:t>сдержан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храняйте спокойствие, если истерики избежать не удалось, помните, что даже самые замеча</w:t>
        <w:softHyphen/>
        <w:t>тельные родители оказываются в таких ситуация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смущайтесь, что на вас об</w:t>
        <w:softHyphen/>
        <w:t>ращают внимание посторонние люди: они сами не раз попадали в такую ситуац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омент, когда «грянула буря», не корите себя, не обвиняйте ре</w:t>
        <w:softHyphen/>
        <w:t>бенка, постарайтесь успокоить его или оставьте малыша одного (выйдете в другую комнату, сказав ребенку, что вы рядом). Без зрителей истерики часто пре</w:t>
        <w:softHyphen/>
        <w:t>кращаются сами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сли ребенок манипулирует ва</w:t>
        <w:softHyphen/>
        <w:t>ми (возможно, он привык таким образом добиваться всего, чего хочет), покажите ему, что вы не одобряете его действ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озьмите ребенка на руки, креп</w:t>
        <w:softHyphen/>
        <w:t xml:space="preserve">ко прижмите к себе и спокойным голосом скажите, например: «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Успокойся, все будет хорош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» или «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Я знаю, как это обидно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ле того как ребенок успокоит</w:t>
        <w:softHyphen/>
        <w:t>ся, займите его интересным делом, переключите его внимание на что- нибудь другое, поговорите с ни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212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4pt">
    <w:name w:val="Основной текст (6) + 4 pt;Не полужирный;Не курсив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/>
      <w:b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0" w:before="360" w:after="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1" w:before="60" w:after="1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3" w:before="300" w:after="12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1" w:before="840" w:after="0"/>
      <w:jc w:val="center"/>
    </w:pPr>
    <w:rPr>
      <w:rFonts w:ascii="Franklin Gothic Book" w:hAnsi="Franklin Gothic Book" w:eastAsia="Franklin Gothic Book" w:cs="Franklin Gothic Book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5:00Z</dcterms:created>
  <dc:creator>Детский сад</dc:creator>
  <dc:description/>
  <cp:keywords/>
  <dc:language>en-US</dc:language>
  <cp:lastModifiedBy>RePack by SPecialiST</cp:lastModifiedBy>
  <dcterms:modified xsi:type="dcterms:W3CDTF">2024-05-25T06:30:00Z</dcterms:modified>
  <cp:revision>4</cp:revision>
  <dc:subject/>
  <dc:title/>
</cp:coreProperties>
</file>