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Консультация педагога-психолога ДОУ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/>
          <w:i/>
          <w:sz w:val="28"/>
          <w:szCs w:val="28"/>
        </w:rPr>
      </w:pPr>
      <w:r>
        <w:rPr/>
        <w:t>Как помочь особому ребенку войти в мир социальных отношений</w:t>
      </w:r>
    </w:p>
    <w:p>
      <w:pPr>
        <w:pStyle w:val="61"/>
        <w:shd w:fill="auto" w:val="clear"/>
        <w:spacing w:lineRule="auto" w:line="240" w:before="0" w:after="0"/>
        <w:ind w:left="500" w:right="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ый ребенок</w:t>
      </w:r>
      <w:r>
        <w:rPr>
          <w:rStyle w:val="64pt"/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особое отношение</w:t>
      </w:r>
    </w:p>
    <w:p>
      <w:pPr>
        <w:pStyle w:val="61"/>
        <w:shd w:fill="auto" w:val="clear"/>
        <w:spacing w:lineRule="auto" w:line="240" w:before="0" w:after="0"/>
        <w:ind w:left="500" w:right="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-284" w:right="-2" w:firstLine="851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ждому ребенку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с нарушениями в развитии для успешной социализации необходимы два условия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sz w:val="28"/>
          <w:szCs w:val="28"/>
        </w:rPr>
      </w:pPr>
      <w:r>
        <w:rPr>
          <w:sz w:val="28"/>
          <w:szCs w:val="28"/>
        </w:rPr>
        <w:t>В первую очередь, это семья, в кото</w:t>
        <w:softHyphen/>
        <w:t>рой ребенок может ощутить в полной мере заботу и любовь близких людей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/>
      </w:pPr>
      <w:r>
        <w:rPr>
          <w:sz w:val="28"/>
          <w:szCs w:val="28"/>
        </w:rPr>
        <w:t>Во-вторых, необходимо  введение ребен</w:t>
        <w:softHyphen/>
        <w:t>ка в ситуации сотрудничества и взаи</w:t>
        <w:softHyphen/>
        <w:t>модействия с посторонними людьми (специалистами, другими детьми и их родителями) для формирования на</w:t>
        <w:softHyphen/>
        <w:t>выков общения и овладения опытом общественных взаимоотношений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sz w:val="28"/>
          <w:szCs w:val="28"/>
        </w:rPr>
      </w:pPr>
      <w:r>
        <w:rPr>
          <w:sz w:val="28"/>
          <w:szCs w:val="28"/>
        </w:rPr>
        <w:t>Без умения плодотворно общаться ребенок не сможет осваивать новые навыки, учиться применять их в раз</w:t>
        <w:softHyphen/>
        <w:t>личных ситуациях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sz w:val="28"/>
          <w:szCs w:val="28"/>
        </w:rPr>
      </w:pPr>
      <w:r>
        <w:rPr>
          <w:sz w:val="28"/>
          <w:szCs w:val="28"/>
        </w:rPr>
        <w:t>Для успешной адаптации в коллек</w:t>
        <w:softHyphen/>
        <w:t>тиве приучайте особого ребенка с раннего возраста к дисциплине, используйте легкую внушаемость таких детей и их интерес к подра</w:t>
        <w:softHyphen/>
        <w:t>жательным действиям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, чтобы неукоснитель</w:t>
        <w:softHyphen/>
        <w:t>ное выполнение правил поведе</w:t>
        <w:softHyphen/>
        <w:t>ния стало для ребенка привычкой, что поможет ему ощущать себя успешным в общении с другими людьми. Освоение навыка пра</w:t>
        <w:softHyphen/>
        <w:t>вильно вести себя в обществе по</w:t>
        <w:softHyphen/>
        <w:t>зволит</w:t>
      </w:r>
      <w:r>
        <w:rPr>
          <w:color w:val="000000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>ребенку в дальнейшем по</w:t>
        <w:softHyphen/>
        <w:t>высить свой социальный статус. По возможности посещайте с ма</w:t>
        <w:softHyphen/>
        <w:t>лышом развивающие или коррек</w:t>
        <w:softHyphen/>
        <w:t>ционные групповые занятия, так ему будет легче адаптироваться в детском коллективе, научиться взаимодействию с другими людь</w:t>
        <w:softHyphen/>
        <w:t xml:space="preserve">ми. </w:t>
      </w:r>
      <w:r>
        <w:rPr>
          <w:sz w:val="28"/>
          <w:szCs w:val="28"/>
          <w:lang w:bidi="ru-RU"/>
        </w:rPr>
        <w:t>У</w:t>
      </w:r>
      <w:r>
        <w:rPr>
          <w:bCs/>
          <w:iCs/>
          <w:sz w:val="28"/>
          <w:szCs w:val="28"/>
          <w:lang w:bidi="ru-RU"/>
        </w:rPr>
        <w:t xml:space="preserve"> особого ребенка, так же как и у всех детей, развит один из самых важных механизмов присвоения человеческого опы</w:t>
        <w:softHyphen/>
        <w:t>та - подражание, которое помо</w:t>
        <w:softHyphen/>
        <w:t>гает ему войти в мир взрослых.</w:t>
      </w:r>
      <w:r>
        <w:rPr>
          <w:b/>
          <w:i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>Психологи выделяют в поведении детей внешне немотивированное подражание и называют его «со</w:t>
        <w:softHyphen/>
        <w:t>циальным научением», с помощью которого ребенок познает мир, копи</w:t>
        <w:softHyphen/>
        <w:t>рует как «хорошее», так и «</w:t>
      </w:r>
      <w:r>
        <w:rPr>
          <w:sz w:val="28"/>
          <w:szCs w:val="28"/>
          <w:lang w:bidi="ru-RU"/>
        </w:rPr>
        <w:t>плохое</w:t>
      </w:r>
      <w:r>
        <w:rPr>
          <w:bCs/>
          <w:iCs/>
          <w:sz w:val="28"/>
          <w:szCs w:val="28"/>
          <w:lang w:bidi="ru-RU"/>
        </w:rPr>
        <w:t>», т.е. подражает увиденному, и входит в мир социальных отношений.</w:t>
      </w:r>
      <w:r>
        <w:rPr>
          <w:b/>
          <w:i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 xml:space="preserve"> Учитывая тесную взаимосвязь ребенка с матерью, стремление подражать ее поведению, поста</w:t>
        <w:softHyphen/>
        <w:t>райтесь стать для него хорошим примером в общении с другими людьми, в новой обстановке.</w:t>
      </w:r>
      <w:r>
        <w:rPr>
          <w:b/>
          <w:i/>
          <w:sz w:val="28"/>
          <w:szCs w:val="28"/>
          <w:lang w:bidi="ru-RU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Демонстрируйте особому ребен</w:t>
        <w:softHyphen/>
        <w:t>ку положительное восприятие окружающего социального мира (людей и событий), формируйте у него гуманное отношение к ближ</w:t>
        <w:softHyphen/>
        <w:t xml:space="preserve">нему - учите оказывать внимание и помощь окружающим взрослым и детям. 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Знакомьте ребенка с правилами поведения, принятыми в обще</w:t>
        <w:softHyphen/>
        <w:t>стве, и сами неукоснительно их выполняйте; воспитывайте в нем дружелюбное, уважительное от</w:t>
        <w:softHyphen/>
        <w:t>ношение к сверстникам и взрос</w:t>
        <w:softHyphen/>
        <w:t>лым, вежливое обращение к стар</w:t>
        <w:softHyphen/>
        <w:t>шим и другим детям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бращайте внимание ребенка на действия окружающих людей, помогайте ему сосредоточивать</w:t>
        <w:softHyphen/>
        <w:t>ся на определенных предметах во время совместной игры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тарайтесь поддерживать по</w:t>
        <w:softHyphen/>
        <w:t>знавательный интерес ребенка, используя разнообразные сюрпризные моменты: поощряйте его всякую инициативу в действиях и отношениях с другими детьми и взрослыми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>Внимательно следите за реакция</w:t>
        <w:softHyphen/>
        <w:t>ми малыша, демонстрируйте ему и окружающим свою радость от любых его активных и самостоя</w:t>
        <w:softHyphen/>
        <w:t>тельных действий. Относитесь к особому ребенку, как к личности, как к полноцен</w:t>
        <w:softHyphen/>
        <w:t>ному человеку, и способствуйте такому же отношению к нему со стороны других людей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тарайтесь упорядочить поведе</w:t>
        <w:softHyphen/>
        <w:t>ние ребенка, научить его само</w:t>
        <w:softHyphen/>
        <w:t>обслуживанию и элементарным формам общения, требуйте от него соблюдения установленных правил поведения, как на заняти</w:t>
        <w:softHyphen/>
        <w:t>ях в коррекционной группе, так и в домашней обстановке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омните: особому ребенку нуж</w:t>
        <w:softHyphen/>
        <w:t>ны ваши любовь, внимание, пони</w:t>
        <w:softHyphen/>
        <w:t>мание, поощрение и терпение.</w:t>
      </w:r>
    </w:p>
    <w:p>
      <w:pPr>
        <w:pStyle w:val="2"/>
        <w:shd w:fill="auto" w:val="clear"/>
        <w:spacing w:lineRule="auto" w:line="240" w:before="0" w:after="0"/>
        <w:ind w:left="-284" w:right="40" w:firstLine="851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Доброе, внимательное отношение родителей к своему ребенку поможет ему легче войти в общество других де</w:t>
        <w:softHyphen/>
        <w:t>тей, успешно адаптироваться в окру</w:t>
        <w:softHyphen/>
        <w:t>жающей обстановке; приобщиться к миру социальных отношений.</w:t>
      </w:r>
    </w:p>
    <w:p>
      <w:pPr>
        <w:pStyle w:val="61"/>
        <w:spacing w:before="60" w:after="261"/>
        <w:ind w:left="-284" w:right="50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ru-RU"/>
        </w:rPr>
      </w:pPr>
      <w:r>
        <w:rPr>
          <w:b w:val="false"/>
          <w:bCs w:val="false"/>
          <w:i w:val="false"/>
          <w:iCs w:val="false"/>
          <w:sz w:val="28"/>
          <w:szCs w:val="28"/>
          <w:lang w:bidi="ru-RU"/>
        </w:rPr>
      </w:r>
    </w:p>
    <w:p>
      <w:pPr>
        <w:pStyle w:val="61"/>
        <w:shd w:fill="auto" w:val="clear"/>
        <w:spacing w:before="0" w:after="261"/>
        <w:ind w:right="500" w:firstLine="851"/>
        <w:rPr>
          <w:b w:val="false"/>
          <w:b w:val="false"/>
          <w:i w:val="false"/>
          <w:i w:val="false"/>
          <w:sz w:val="28"/>
          <w:szCs w:val="28"/>
          <w:lang w:bidi="ru-RU"/>
        </w:rPr>
      </w:pPr>
      <w:r>
        <w:rPr>
          <w:b w:val="false"/>
          <w:i w:val="false"/>
          <w:sz w:val="28"/>
          <w:szCs w:val="28"/>
          <w:lang w:bidi="ru-RU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212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4pt">
    <w:name w:val="Основной текст (6) + 4 pt;Не полужирный;Не курсив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b/>
      <w:bCs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0" w:before="360" w:after="6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1" w:before="60" w:after="1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3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3" w:before="300" w:after="12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1" w:before="840" w:after="0"/>
      <w:jc w:val="center"/>
    </w:pPr>
    <w:rPr>
      <w:rFonts w:ascii="Franklin Gothic Book" w:hAnsi="Franklin Gothic Book" w:eastAsia="Franklin Gothic Book" w:cs="Franklin Gothic Book"/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92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1:00Z</dcterms:created>
  <dc:creator>Детский сад</dc:creator>
  <dc:description/>
  <cp:keywords/>
  <dc:language>en-US</dc:language>
  <cp:lastModifiedBy>RePack by SPecialiST</cp:lastModifiedBy>
  <dcterms:modified xsi:type="dcterms:W3CDTF">2024-05-25T06:30:00Z</dcterms:modified>
  <cp:revision>6</cp:revision>
  <dc:subject/>
  <dc:title/>
</cp:coreProperties>
</file>