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Консультация педагога-психолога ДОУ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Как организовать предметно-пространственную развивающую среду в семье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/>
        <w:t xml:space="preserve">        </w:t>
      </w:r>
      <w:r>
        <w:rPr>
          <w:b w:val="false"/>
          <w:i/>
          <w:sz w:val="28"/>
          <w:szCs w:val="28"/>
        </w:rPr>
        <w:t xml:space="preserve">                  </w:t>
      </w:r>
      <w:r>
        <w:rPr>
          <w:b w:val="false"/>
          <w:i/>
          <w:sz w:val="28"/>
          <w:szCs w:val="28"/>
        </w:rPr>
        <w:t>Особый ребенок</w:t>
      </w:r>
      <w:r>
        <w:rPr>
          <w:rStyle w:val="64pt"/>
          <w:b w:val="false"/>
          <w:i w:val="false"/>
          <w:sz w:val="28"/>
          <w:szCs w:val="28"/>
        </w:rPr>
        <w:t xml:space="preserve"> - </w:t>
      </w:r>
      <w:r>
        <w:rPr>
          <w:b w:val="false"/>
          <w:i/>
          <w:sz w:val="28"/>
          <w:szCs w:val="28"/>
        </w:rPr>
        <w:t>особое отношение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К сожалению, родители н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сегда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учитывают образовательные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физические и индивидуальные потреб</w:t>
        <w:softHyphen/>
        <w:t>ности как здорового ребенка, так и ребенка с проблемами разви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ля полноценного развития и вос</w:t>
        <w:softHyphen/>
        <w:t>питания детей необходимо создание вокруг них предметно-развивающей среды, которая позволила бы им свободно играть, двигаться, самостоя</w:t>
        <w:softHyphen/>
        <w:t>тельно пользоваться необходимыми предметами и игрушками, собранны</w:t>
        <w:softHyphen/>
        <w:t>ми в отведенном для них мест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арайтесь окружить ребенка «умными», развивающими, здоровьесберегающими игрушками, создайте для него игровой уголок или оборудуйте отдельную дет</w:t>
        <w:softHyphen/>
        <w:t>скую комнату, где ему будет лег</w:t>
        <w:softHyphen/>
        <w:t>че сохранять порядок, и он будет чувствовать себя хозяином, самостоятельной личност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учайте ребенка к порядку в детской комнате, воспитывайте у него ответственное отношение к своим вещам, предметам, игруш</w:t>
        <w:softHyphen/>
        <w:t>кам, поступкам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 создании рациональной раз</w:t>
        <w:softHyphen/>
        <w:t>вивающей среды учитывайте индивидуальные возможности и способности ребенка, его инте</w:t>
        <w:softHyphen/>
        <w:t>ресы в различных видах детск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бирайте для особого ребенка гармонично сочетающиеся ма</w:t>
        <w:softHyphen/>
        <w:t>териалы и предметы так, чтобы предметный мир реализовывал его потреб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выборе игрушек обращайте внимание на то, чтобы функцио</w:t>
        <w:softHyphen/>
        <w:t>нально они соответствовали сле</w:t>
        <w:softHyphen/>
        <w:t>дующим требования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радовали малыша и вызывали у него положительные эмо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не утомляли и не перегружали ре</w:t>
        <w:softHyphen/>
        <w:t>бен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ызывали интерес, обладали игро</w:t>
        <w:softHyphen/>
        <w:t>вой динамикой, стимулировали к активному действ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расширяли кругозор ребенка, побуждали к познавательно</w:t>
        <w:softHyphen/>
        <w:t>исследовательской деятель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были гигиенически безопасными, воспитывали художественный вку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итывайте необходимость кор</w:t>
        <w:softHyphen/>
        <w:t>рекционного обучения ребенка с нарушениями развития при ор</w:t>
        <w:softHyphen/>
        <w:t>ганизации для него специальной предметно-развивающей сред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пециалисты рекомендуют при подборе игрушек, в том числе и дл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омашнего игрового уголка, учиты</w:t>
        <w:softHyphen/>
        <w:t>вать психолого-педагогические требования к игруш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грушка вредна, если она прово</w:t>
        <w:softHyphen/>
        <w:t xml:space="preserve">цирует ребенка на агрессию и жестокость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ызывает страх и тревогу; отли</w:t>
        <w:softHyphen/>
        <w:t>чается грубой натуралистичностью; унижает человеческое достоинство; вызывает психическую зависимость в ущерб полноценному развитию ре</w:t>
        <w:softHyphen/>
        <w:t>бе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грушка полезна, если она безо</w:t>
        <w:softHyphen/>
        <w:t>пасна; привлекательна и эстетична; соответствует возрастным и инди</w:t>
        <w:softHyphen/>
        <w:t>видуальным возможностям малыша; полифункциональна (предоставляет возможность для развития разных способностей ребенка); выполнена из экологически чистых материал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 особой ответственностью про</w:t>
        <w:softHyphen/>
        <w:t>думайте создание отдельных зон развития: игровой зоны, зоны для занятий, релаксирующей зоны (зоны отдыха).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формите детскую комнату или утолок в соответствии с пожела</w:t>
        <w:softHyphen/>
        <w:t>ниями и интересами ребенка, его индивидуальными способностями и возможностями, сделайте ящи</w:t>
        <w:softHyphen/>
        <w:t>ки для игрушек, полки для книг.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Стены комнаты украсьте насы</w:t>
        <w:softHyphen/>
        <w:t>щенными, но н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лишком броскими изображениями: комната или специально обустроенный детский уголок должны быть светлыми, теплыми, легкопроветриваемыми; кроватку поставьте подальше от окна; удобную парту (стол) и стул, где бы он мог сидеть, рисовать и лепить, расположите в самой светлой части комна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Необходимые выдвижные ящи</w:t>
        <w:softHyphen/>
        <w:t>ки в шкафу с одеждой должны быть доступны ребенку. На стену можно прикрепить магнитную доску для занятий, повесить часы с большим ци</w:t>
        <w:softHyphen/>
        <w:t>ферблат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ванной комнате при необходи</w:t>
        <w:softHyphen/>
        <w:t>мости соорудите для ребенка подставки под ноги возле раковины, чтобы он мог включить воду и взять гигиенические принадлеж</w:t>
        <w:softHyphen/>
        <w:t>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Храните ложки, вилки, ножи на кухне в недоступном для ребенка месте, продукты - в небьющейся посу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лекайте малыша к совмест</w:t>
        <w:softHyphen/>
        <w:t>ному труду по дому, так как это не только способствует формирова</w:t>
        <w:softHyphen/>
        <w:t>нию у него практических умений и навыков, но и делает его актив</w:t>
        <w:softHyphen/>
        <w:t>ным членом семьи, развивает лич</w:t>
        <w:softHyphen/>
        <w:t>ностные кач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обый ребенок должен всегда на</w:t>
        <w:softHyphen/>
        <w:t>ходиться под присмотром взрослого. При правильном подходе к малышу он с удовольствием будет выполнять все родительские просьбы и пору</w:t>
        <w:softHyphen/>
        <w:t>чения, сознавать себя полноценным участником семейной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212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4pt">
    <w:name w:val="Основной текст (6) + 4 pt;Не полужирный;Не курсив"/>
    <w:basedOn w:val="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eastAsia="Franklin Gothic Book" w:cs="Franklin Gothic Book"/>
      <w:b/>
      <w:bCs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20" w:before="360" w:after="6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1" w:before="60" w:after="1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3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3" w:before="300" w:after="12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1" w:before="840" w:after="0"/>
      <w:jc w:val="center"/>
    </w:pPr>
    <w:rPr>
      <w:rFonts w:ascii="Franklin Gothic Book" w:hAnsi="Franklin Gothic Book" w:eastAsia="Franklin Gothic Book" w:cs="Franklin Gothic Book"/>
      <w:b/>
      <w:b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92"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4:00Z</dcterms:created>
  <dc:creator>Детский сад</dc:creator>
  <dc:description/>
  <cp:keywords/>
  <dc:language>en-US</dc:language>
  <cp:lastModifiedBy>RePack by SPecialiST</cp:lastModifiedBy>
  <dcterms:modified xsi:type="dcterms:W3CDTF">2024-05-25T06:32:00Z</dcterms:modified>
  <cp:revision>6</cp:revision>
  <dc:subject/>
  <dc:title/>
</cp:coreProperties>
</file>