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150"/>
        <w:jc w:val="right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Консультация педагога-психолога ДОУ</w:t>
      </w:r>
    </w:p>
    <w:p>
      <w:pPr>
        <w:pStyle w:val="51"/>
        <w:shd w:fill="auto" w:val="clear"/>
        <w:spacing w:lineRule="auto" w:line="240" w:before="0" w:after="0"/>
        <w:rPr/>
      </w:pPr>
      <w:r>
        <w:rPr/>
        <w:t>Как научить ребенка общаться, если он не говорит</w:t>
      </w:r>
    </w:p>
    <w:p>
      <w:pPr>
        <w:pStyle w:val="51"/>
        <w:shd w:fill="auto" w:val="clear"/>
        <w:spacing w:lineRule="auto" w:line="240" w:before="0" w:after="0"/>
        <w:jc w:val="left"/>
        <w:rPr>
          <w:b w:val="false"/>
          <w:b w:val="false"/>
          <w:i/>
          <w:i/>
          <w:sz w:val="28"/>
          <w:szCs w:val="28"/>
        </w:rPr>
      </w:pPr>
      <w:r>
        <w:rPr/>
        <w:t xml:space="preserve">        </w:t>
      </w:r>
      <w:r>
        <w:rPr>
          <w:b w:val="false"/>
          <w:i/>
          <w:sz w:val="28"/>
          <w:szCs w:val="28"/>
        </w:rPr>
        <w:t xml:space="preserve">                  </w:t>
      </w:r>
      <w:r>
        <w:rPr>
          <w:b w:val="false"/>
          <w:i/>
          <w:sz w:val="28"/>
          <w:szCs w:val="28"/>
        </w:rPr>
        <w:t>Особый ребенок</w:t>
      </w:r>
      <w:r>
        <w:rPr>
          <w:rStyle w:val="64pt"/>
          <w:b w:val="false"/>
          <w:i w:val="false"/>
          <w:sz w:val="28"/>
          <w:szCs w:val="28"/>
        </w:rPr>
        <w:t xml:space="preserve"> - </w:t>
      </w:r>
      <w:r>
        <w:rPr>
          <w:b w:val="false"/>
          <w:i/>
          <w:sz w:val="28"/>
          <w:szCs w:val="28"/>
        </w:rPr>
        <w:t>особое отношение</w:t>
      </w:r>
    </w:p>
    <w:p>
      <w:pPr>
        <w:pStyle w:val="51"/>
        <w:shd w:fill="auto" w:val="clear"/>
        <w:spacing w:lineRule="auto" w:line="240" w:before="0" w:after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bidi="ru-RU"/>
        </w:rPr>
        <w:t>Как известно, общение - одна из главных человеческих потреб</w:t>
        <w:softHyphen/>
        <w:t>ностей. Ребенку с раннего возраста необходимо осваивать навык выра</w:t>
        <w:softHyphen/>
        <w:t>жать свои желания, нужды, просить о помощи, устанавливать связь с окру</w:t>
        <w:softHyphen/>
        <w:t>жающим мир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bidi="ru-RU"/>
        </w:rPr>
        <w:t>Родители на</w:t>
        <w:softHyphen/>
        <w:t>чинают общаться с малышом с само</w:t>
        <w:softHyphen/>
        <w:t>го рождения, задолго до развития его речи, и этот период очень важен для последующего развития ребен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Родителям, воспитывающим осо</w:t>
        <w:softHyphen/>
        <w:t>бого ребенка, важно понимать, что общение - понятие более широкое, чем просто устная реч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Оно включает в себя: восприятие и понимание речи окружающих; реак</w:t>
        <w:softHyphen/>
        <w:t>цию на речь других людей, в том чис</w:t>
        <w:softHyphen/>
        <w:t>ле на невербальное общение; умение соблюдать очередность в диалог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Полноценное общение должно естественным образом сопровождать все повседневные жизненные ситуа</w:t>
        <w:softHyphen/>
        <w:t>ции ребенка, даже если он не имеет возможности говорить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>Продолжительность довербального (дословесного) пери</w:t>
        <w:softHyphen/>
        <w:t>ода общения для каждого ребенка индивидуальна, особенно для де</w:t>
        <w:softHyphen/>
        <w:t>тей с нарушениями в развит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bidi="ru-RU"/>
        </w:rPr>
        <w:t>Старайтесь в это время обучать малыша умению концентрировать внимание и реагировать на окру</w:t>
        <w:softHyphen/>
        <w:t>жающих людей, предметы, овла</w:t>
        <w:softHyphen/>
        <w:t>девать игровыми навыками. Вырабатывайте у ребенка навыки невербального общения, которые необходимы ему для удовлетворе</w:t>
        <w:softHyphen/>
        <w:t xml:space="preserve">ния социальных, эмоциональных и материальных потребностей.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Для особого ребенка такой вид общения может быть единственно доступным для него средством взаи</w:t>
        <w:softHyphen/>
        <w:t xml:space="preserve">модействия с окружающим миром. 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>Сформированность невербального общения позволяет ему использовать разные жесты, ассоциирующиеся с языковыми понятия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bidi="ru-RU"/>
        </w:rPr>
        <w:t>Прежде всего, для успешной ком</w:t>
        <w:softHyphen/>
        <w:t>муникации установите с малы</w:t>
        <w:softHyphen/>
        <w:t>шом зрительный контакт, побуж</w:t>
        <w:softHyphen/>
        <w:t>дайте его своим поведением к общ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bidi="ru-RU"/>
        </w:rPr>
        <w:t>Научите ребенка точно выражать свои потребности, используя для этого все доступные ему средства общения, не спешите предугады</w:t>
        <w:softHyphen/>
        <w:t>вать его желание, пусть он поста</w:t>
        <w:softHyphen/>
        <w:t xml:space="preserve">рается самостоятельно донести до вас свою просьбу или о чем-то сообщить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>Покажите, что вы не понимаете его звуки и жесты, терпели</w:t>
        <w:softHyphen/>
        <w:t>во ждите ответной реакции, дайте малышу время на ответ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>При обучении навыкам общения учитывайте, прежде всего, инте</w:t>
        <w:softHyphen/>
        <w:t>ресы ребенка; совершайте по очереди с малышом различные действия, мимические движения, используйте жесты, произносите звуки; копируйте голосовые ре</w:t>
        <w:softHyphen/>
        <w:t>акции малыша и побуждайте его копировать звуки, которые про</w:t>
        <w:softHyphen/>
        <w:t>износите в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bidi="ru-RU"/>
        </w:rPr>
        <w:t>Чаще играйте с ребенком в зву</w:t>
        <w:softHyphen/>
        <w:t xml:space="preserve">чащие и музыкальные игрушки, предлагайте ему имитировать их звуки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>В довербальный период общения проводите планомерную работу по формированию «предсловаря» ребенка, включающего в себя во</w:t>
        <w:softHyphen/>
        <w:t>кализации и жесты, которыми он может выражать свои чувства и потребности.</w:t>
      </w: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>Организуйте с ребенком совмест</w:t>
        <w:softHyphen/>
        <w:t>ные игры с использованием раз</w:t>
        <w:softHyphen/>
        <w:t>ных жестов: например, находясь с малышом перед зеркалом, ука</w:t>
        <w:softHyphen/>
        <w:t>зательным пальцем обратите его</w:t>
      </w: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>внимание на отражение; словам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>побуждайте его посмотреть на се</w:t>
        <w:softHyphen/>
        <w:t>бя, на маму; жестом покажите на себя, затем попросите ребенка показать на себя и на вас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bidi="ru-RU"/>
        </w:rPr>
        <w:t>В разговоре с ребенком исполь</w:t>
        <w:softHyphen/>
        <w:t>зуйте жесты и естественные ин</w:t>
        <w:softHyphen/>
        <w:t>тонации, выражающие различ</w:t>
        <w:softHyphen/>
        <w:t xml:space="preserve">ные эмоциональные состояния, например междометия </w:t>
      </w: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 xml:space="preserve">(ай, ой, эй), 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>воспроизведение которых сопро</w:t>
        <w:softHyphen/>
        <w:t>вождайте различными движения</w:t>
        <w:softHyphen/>
        <w:t>ми и мимическими реакциям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ай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 xml:space="preserve"> - руки прижать к себе, на лице отобразить выражение испуг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ай-я-яй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 xml:space="preserve"> - укоризненно покачать головой и погрозить пальце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ой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 xml:space="preserve"> - на лице радость, всплеснуть руками и поднести их к лиц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эй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 xml:space="preserve"> - радостный окрик, руки вытя</w:t>
        <w:softHyphen/>
        <w:t>нуть ввер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iCs/>
          <w:sz w:val="28"/>
          <w:szCs w:val="28"/>
          <w:lang w:bidi="ru-RU"/>
        </w:rPr>
        <w:t>При высокой сформированности у ребенка невербального общения он способен использовать разные же</w:t>
        <w:softHyphen/>
        <w:t>сты, которые ассоциируются с язы</w:t>
        <w:softHyphen/>
        <w:t>ковыми поняти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>Каждый жест ребенок должен при</w:t>
        <w:softHyphen/>
        <w:t>менять в соответствующей ситуации, подавая определенные сигналы о со</w:t>
        <w:softHyphen/>
        <w:t>стоянии голода, дискомфорта и удо</w:t>
        <w:softHyphen/>
        <w:t>вольствия, которые взрослый должен понимать и соответственно реагиро</w:t>
        <w:softHyphen/>
        <w:t>ва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iCs/>
          <w:sz w:val="28"/>
          <w:szCs w:val="28"/>
          <w:lang w:bidi="ru-RU"/>
        </w:rPr>
        <w:t>Таким образом, невербальные на</w:t>
        <w:softHyphen/>
        <w:t>выки общения помогают особому ре</w:t>
        <w:softHyphen/>
        <w:t>бенку ориентироваться в окружаю</w:t>
        <w:softHyphen/>
        <w:t>щей действительности, способствуют его вхождению в мир близких люд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iCs/>
          <w:sz w:val="28"/>
          <w:szCs w:val="28"/>
          <w:lang w:bidi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iCs/>
          <w:sz w:val="28"/>
          <w:szCs w:val="28"/>
          <w:lang w:bidi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iCs/>
          <w:sz w:val="28"/>
          <w:szCs w:val="28"/>
          <w:lang w:bidi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iCs/>
          <w:sz w:val="28"/>
          <w:szCs w:val="28"/>
          <w:lang w:bidi="ru-RU"/>
        </w:rPr>
      </w:r>
    </w:p>
    <w:sectPr>
      <w:type w:val="nextPage"/>
      <w:pgSz w:w="11906" w:h="16838"/>
      <w:pgMar w:left="2127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38"/>
      <w:szCs w:val="38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64pt">
    <w:name w:val="Основной текст (6) + 4 pt;Не полужирный;Не курсив"/>
    <w:basedOn w:val="6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4">
    <w:name w:val="Заголовок №4_"/>
    <w:basedOn w:val="Style14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Franklin Gothic Book" w:hAnsi="Franklin Gothic Book" w:eastAsia="Franklin Gothic Book" w:cs="Franklin Gothic Book"/>
      <w:b/>
      <w:bCs/>
      <w:sz w:val="17"/>
      <w:szCs w:val="17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20" w:before="360" w:after="60"/>
      <w:jc w:val="center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1" w:before="60" w:after="1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360"/>
      <w:jc w:val="center"/>
      <w:outlineLvl w:val="3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3" w:before="300" w:after="120"/>
      <w:ind w:hanging="3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1" w:before="840" w:after="0"/>
      <w:jc w:val="center"/>
    </w:pPr>
    <w:rPr>
      <w:rFonts w:ascii="Franklin Gothic Book" w:hAnsi="Franklin Gothic Book" w:eastAsia="Franklin Gothic Book" w:cs="Franklin Gothic Book"/>
      <w:b/>
      <w:bCs/>
      <w:sz w:val="17"/>
      <w:szCs w:val="1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92" w:before="0" w:after="120"/>
      <w:jc w:val="both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49:00Z</dcterms:created>
  <dc:creator>Детский сад</dc:creator>
  <dc:description/>
  <cp:keywords/>
  <dc:language>en-US</dc:language>
  <cp:lastModifiedBy>RePack by SPecialiST</cp:lastModifiedBy>
  <dcterms:modified xsi:type="dcterms:W3CDTF">2024-05-25T06:31:00Z</dcterms:modified>
  <cp:revision>6</cp:revision>
  <dc:subject/>
  <dc:title/>
</cp:coreProperties>
</file>