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Консультация педагога-психолога ДОУ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Как научить особого ребенка слушать, смотреть и реагировать на окружающих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/>
        <w:t xml:space="preserve">        </w:t>
      </w: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Особый ребенок</w:t>
      </w:r>
      <w:r>
        <w:rPr>
          <w:rStyle w:val="64pt"/>
          <w:b w:val="false"/>
          <w:i w:val="false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>особое отношение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61"/>
        <w:spacing w:lineRule="auto" w:line="240" w:before="0" w:after="0"/>
        <w:ind w:left="-284" w:right="500"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Внимание  -  необходимый компонент обучения и развития ребенка с самого раннего возраста. Оно спо</w:t>
        <w:softHyphen/>
        <w:t>собствует установлению его контакта со взрослым, а также обеспечивает успешное усвоение умений и навы</w:t>
        <w:softHyphen/>
        <w:t>ков, развивает подражание взросло</w:t>
        <w:softHyphen/>
        <w:t>му, учит действовать по образцу, вы</w:t>
        <w:softHyphen/>
        <w:t>полнять словесную инструкцию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Формируйте внимание ребен</w:t>
        <w:softHyphen/>
        <w:t>ка в играх, используйте задания, стимулирующие рассматривание игрушки, раскрытие ее свойств и качеств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Если вы не можете привлечь вни</w:t>
        <w:softHyphen/>
        <w:t>мание ребенка голосом, дотронь</w:t>
        <w:softHyphen/>
        <w:t>тесь до него, обратите на себя его внимание прикосновением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Показывайте ребенку, как вы ра</w:t>
        <w:softHyphen/>
        <w:t>дуетесь, когда он смотрит на вас и реагирует на ваши слова, старай</w:t>
        <w:softHyphen/>
        <w:t>тесь, чтобы он понял: общение с ним приносит вам радость и удов</w:t>
        <w:softHyphen/>
        <w:t>летворение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Отзывайтесь на любые звуки, произносимые ребенком, даже если они были случайными, всег</w:t>
        <w:softHyphen/>
        <w:t>да отвечайте ему подражательны</w:t>
        <w:softHyphen/>
        <w:t xml:space="preserve">ми звуками. 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Для обозначения одинаковых со</w:t>
        <w:softHyphen/>
        <w:t>бытий или действий используйте одни и те же слова, которые по</w:t>
        <w:softHyphen/>
        <w:t>могут ребенку сосредоточиться. Со временем это сформирует у него навык выполнять простые указания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Помещайте в поле зрения ребен</w:t>
        <w:softHyphen/>
        <w:t>ка разнообразные яркие предме</w:t>
        <w:softHyphen/>
        <w:t>ты, игрушки, которые привлекут внимание малыша и развлекут его, когда вас не будет рядом. Во время занятий с малышом убе</w:t>
        <w:softHyphen/>
        <w:t>рите из поля зрения все, что от</w:t>
        <w:softHyphen/>
        <w:t>влекает его внимание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Начинайте формировать внима</w:t>
        <w:softHyphen/>
        <w:t>ние малыша с развития зритель</w:t>
        <w:softHyphen/>
        <w:t>ного сосредоточения, используй</w:t>
        <w:softHyphen/>
        <w:t>те для занятий большие и яркие предметы (например, блестящий елочный шар и др.)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Сформированность зрительно</w:t>
        <w:softHyphen/>
        <w:t>го сосредоточения определяется по следующему критерию: ребенок мо</w:t>
        <w:softHyphen/>
        <w:t>жет смотреть на предмет в течение 3 секунд. Совершенствуйте этот навык до тех пор, пока ребенок не будет ре</w:t>
        <w:softHyphen/>
        <w:t>агировать на несколько предметов.</w:t>
      </w:r>
    </w:p>
    <w:p>
      <w:pPr>
        <w:pStyle w:val="61"/>
        <w:spacing w:lineRule="auto" w:line="240" w:before="0" w:after="0"/>
        <w:ind w:left="-284" w:right="500" w:firstLine="851"/>
        <w:jc w:val="both"/>
        <w:rPr/>
      </w:pPr>
      <w:r>
        <w:rPr>
          <w:b w:val="false"/>
          <w:i w:val="false"/>
          <w:sz w:val="28"/>
          <w:szCs w:val="28"/>
          <w:lang w:bidi="ru-RU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На следующем этапе тренируйте навык зрительного прослежива</w:t>
        <w:softHyphen/>
        <w:t>ния за перемещением предмета, показывайте ребенку крупные, яркие игрушки, старайтесь удер</w:t>
        <w:softHyphen/>
        <w:t>жать его внимание на предмете и вызвать про</w:t>
        <w:softHyphen/>
        <w:t>слеживание за перемещающимся предметом в течение 2-3 мин.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Если ребенок совсем не следит за перемещением предмета, ис</w:t>
        <w:softHyphen/>
        <w:t>пользуйте</w:t>
      </w:r>
      <w:r>
        <w:rPr>
          <w:b w:val="false"/>
          <w:i w:val="false"/>
          <w:color w:val="000000"/>
          <w:lang w:bidi="ru-RU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следующие приемы:</w:t>
      </w:r>
    </w:p>
    <w:p>
      <w:pPr>
        <w:pStyle w:val="61"/>
        <w:spacing w:lineRule="auto" w:line="240" w:before="0" w:after="0"/>
        <w:ind w:right="500" w:firstLine="851"/>
        <w:jc w:val="both"/>
        <w:rPr/>
      </w:pPr>
      <w:r>
        <w:rPr>
          <w:b w:val="false"/>
          <w:i w:val="false"/>
          <w:sz w:val="28"/>
          <w:szCs w:val="28"/>
          <w:lang w:bidi="ru-RU"/>
        </w:rPr>
        <w:t>- изменяйте расстояние от предме</w:t>
        <w:softHyphen/>
        <w:t>та до глаз и скорость его переме</w:t>
        <w:softHyphen/>
        <w:t>щения;</w:t>
      </w:r>
    </w:p>
    <w:p>
      <w:pPr>
        <w:pStyle w:val="61"/>
        <w:spacing w:lineRule="auto" w:line="240" w:before="0" w:after="0"/>
        <w:ind w:right="500" w:firstLine="851"/>
        <w:jc w:val="both"/>
        <w:rPr/>
      </w:pPr>
      <w:r>
        <w:rPr>
          <w:b w:val="false"/>
          <w:i w:val="false"/>
          <w:sz w:val="28"/>
          <w:szCs w:val="28"/>
          <w:lang w:bidi="ru-RU"/>
        </w:rPr>
        <w:t>- потрясите игрушку, стараясь при</w:t>
        <w:softHyphen/>
        <w:t>влечь внимание малыша;</w:t>
      </w:r>
    </w:p>
    <w:p>
      <w:pPr>
        <w:pStyle w:val="61"/>
        <w:spacing w:lineRule="auto" w:line="240" w:before="0" w:after="0"/>
        <w:ind w:right="500" w:firstLine="851"/>
        <w:jc w:val="both"/>
        <w:rPr/>
      </w:pPr>
      <w:r>
        <w:rPr>
          <w:b w:val="false"/>
          <w:i w:val="false"/>
          <w:sz w:val="28"/>
          <w:szCs w:val="28"/>
          <w:lang w:bidi="ru-RU"/>
        </w:rPr>
        <w:t>- используйте «звучащие» игрушки;</w:t>
      </w:r>
    </w:p>
    <w:p>
      <w:pPr>
        <w:pStyle w:val="61"/>
        <w:spacing w:lineRule="auto" w:line="240" w:before="0" w:after="0"/>
        <w:ind w:right="500" w:firstLine="851"/>
        <w:jc w:val="both"/>
        <w:rPr/>
      </w:pPr>
      <w:r>
        <w:rPr>
          <w:b w:val="false"/>
          <w:i w:val="false"/>
          <w:sz w:val="28"/>
          <w:szCs w:val="28"/>
          <w:lang w:bidi="ru-RU"/>
        </w:rPr>
        <w:t>- изменяйте освещенность комна</w:t>
        <w:softHyphen/>
        <w:t>ты и яркость предмета.</w:t>
      </w:r>
    </w:p>
    <w:p>
      <w:pPr>
        <w:pStyle w:val="61"/>
        <w:spacing w:lineRule="auto" w:line="240" w:before="0" w:after="0"/>
        <w:ind w:left="-284" w:right="500" w:firstLine="851"/>
        <w:jc w:val="both"/>
        <w:rPr/>
      </w:pPr>
      <w:r>
        <w:rPr>
          <w:b w:val="false"/>
          <w:i w:val="false"/>
          <w:sz w:val="28"/>
          <w:szCs w:val="28"/>
          <w:lang w:bidi="ru-RU"/>
        </w:rPr>
        <w:t>После того как у ребенка сфор</w:t>
        <w:softHyphen/>
        <w:t>мируется навык прослеживать за предметом, переходите к следую</w:t>
        <w:softHyphen/>
        <w:t>щему этапу: учите малыша продолжать смотреть в сторону, куда скрылся предмет или человек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Поиграйте в простую игру «Ку</w:t>
        <w:softHyphen/>
        <w:t xml:space="preserve">-ку» (накройте себя или игрушку платком и спрашивайте: «А где же…?»). 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Не забывайте также формиро</w:t>
        <w:softHyphen/>
        <w:t>вать слуховое восприятие и вни</w:t>
        <w:softHyphen/>
        <w:t>мание малыша, которое помогает ему наблюдать и реагировать на окружающую действительность, усиливает восприимчивость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Хорошо развитая наблюдатель</w:t>
        <w:softHyphen/>
        <w:t>ность облегчает процесс познания мира, помогает ориентироваться в различных ситуациях с помощью ор</w:t>
        <w:softHyphen/>
        <w:t>ганов чувств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Проведите игру «Звенит коло</w:t>
        <w:softHyphen/>
        <w:t>кольчик!»: сначала покажите ре</w:t>
        <w:softHyphen/>
        <w:t>бенку, как он звенит, затем пусть малыш сам позвонит в него, под</w:t>
        <w:softHyphen/>
        <w:t>ражая вашему показу. Положите колокольчик на ладонь, фиксируя действие: «Так не звенит!»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Способность внимательно наблю</w:t>
        <w:softHyphen/>
        <w:t>дать - одно из важных качеств лич</w:t>
        <w:softHyphen/>
        <w:t>ности ребенка.</w:t>
      </w:r>
      <w:r>
        <w:rPr>
          <w:b w:val="false"/>
          <w:i w:val="false"/>
          <w:color w:val="000000"/>
          <w:lang w:bidi="ru-RU"/>
        </w:rPr>
        <w:t xml:space="preserve"> </w:t>
      </w:r>
      <w:r>
        <w:rPr>
          <w:b w:val="false"/>
          <w:i w:val="false"/>
          <w:sz w:val="28"/>
          <w:szCs w:val="28"/>
          <w:lang w:bidi="ru-RU"/>
        </w:rPr>
        <w:t>Развитие слухового и зрительного восприятия способствует появлению у ребенка понятий о предметах, фор</w:t>
        <w:softHyphen/>
        <w:t>мированию памяти и внимания - важнейших элементов познаватель</w:t>
        <w:softHyphen/>
        <w:t xml:space="preserve">ного развития дошкольника. 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  <w:t>Постоянно побуждайте ребенка слушать, смотреть и реагировать на все происходящее вокруг.</w:t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</w:r>
    </w:p>
    <w:p>
      <w:pPr>
        <w:pStyle w:val="61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</w:r>
    </w:p>
    <w:p>
      <w:pPr>
        <w:pStyle w:val="61"/>
        <w:shd w:fill="auto" w:val="clear"/>
        <w:spacing w:lineRule="auto" w:line="240" w:before="0" w:after="0"/>
        <w:ind w:left="-284" w:right="500" w:firstLine="851"/>
        <w:jc w:val="both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</w:r>
    </w:p>
    <w:p>
      <w:pPr>
        <w:pStyle w:val="61"/>
        <w:shd w:fill="auto" w:val="clear"/>
        <w:spacing w:before="0" w:after="261"/>
        <w:ind w:right="500" w:firstLine="851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212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4pt">
    <w:name w:val="Основной текст (6) + 4 pt;Не полужирный;Не курсив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b/>
      <w:bCs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0" w:before="360" w:after="6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1" w:before="60" w:after="1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3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3" w:before="300" w:after="12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1" w:before="840" w:after="0"/>
      <w:jc w:val="center"/>
    </w:pPr>
    <w:rPr>
      <w:rFonts w:ascii="Franklin Gothic Book" w:hAnsi="Franklin Gothic Book" w:eastAsia="Franklin Gothic Book" w:cs="Franklin Gothic Book"/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92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7:00Z</dcterms:created>
  <dc:creator>Детский сад</dc:creator>
  <dc:description/>
  <cp:keywords/>
  <dc:language>en-US</dc:language>
  <cp:lastModifiedBy>RePack by SPecialiST</cp:lastModifiedBy>
  <dcterms:modified xsi:type="dcterms:W3CDTF">2024-05-25T06:31:00Z</dcterms:modified>
  <cp:revision>7</cp:revision>
  <dc:subject/>
  <dc:title/>
</cp:coreProperties>
</file>