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2060"/>
          <w:sz w:val="10"/>
          <w:szCs w:val="10"/>
        </w:rPr>
      </w:pPr>
      <w:r>
        <w:rPr>
          <w:rFonts w:cs="Arial" w:ascii="Arial" w:hAnsi="Arial"/>
          <w:i/>
          <w:color w:val="002060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екомендации родителям педагога-психолога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B05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Способы формирования у детей положительных эмо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целью обеспечения эмоционального благополучия ребенка, положительного настроения, сохранения и укрепления его психологического здоровья родителям необходим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условно принимать своего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но слушать его переживания, м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ть с ним с равнодушным и безразличным лиц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общаться с ним, заниматься, читать, играть. Не вмешиваться в его занятия, которые ему по плеч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гать, когда проси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ивать и отмечать его успех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иться своими чувств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ать конфликты мир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общении фразы, вызывающие положительные эмоции. От повторяющихся знаков одобрения, любви и принятия у ребёнка складывается ощущение: «Со мной всё в порядке, я - хороший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рядом с ребёнком, наказывая его; не избегать общения с ни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для своего ребёнка примером для подраж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ть и целовать своего ребёнка в любом возраст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водить красивые и добрые ритуалы общения, которые сделают вашу жизнь теплее и радостне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изнанием и поощрением ребенка родителями считае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ение ему доверия, например, поручение какого-нибудь ответственного дела, предоставление определенных свобод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охвала, публичное признание положительных измене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том, чтобы у ребенка появились определенные успех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и общении с детьми желательно употребление следующих выражений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у меня есть 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очень любл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, я тебе очень благодар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бы не ты, я бы с этим не справилась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учала по тебе, очень рада тебя виде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150495</wp:posOffset>
            </wp:positionV>
            <wp:extent cx="2976880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потребление в общении с детьми следующих фраз снижает их самооценку, ранит и нарушает душевное равновес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 тысячу раз говорил тебе, что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только думаеш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тебе трудно запомнить, что..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ой же, как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тань, некогда мне…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MediumGap" w:sz="24" w:space="28" w:color="6699FF"/>
        <w:left w:val="thinThickMediumGap" w:sz="24" w:space="24" w:color="6699FF"/>
        <w:bottom w:val="thickThinMediumGap" w:sz="24" w:space="28" w:color="6699FF"/>
        <w:right w:val="thickThinMediumGap" w:sz="2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42:00Z</dcterms:created>
  <dc:creator>RePack by SPecialiST</dc:creator>
  <dc:description/>
  <cp:keywords/>
  <dc:language>en-US</dc:language>
  <cp:lastModifiedBy>RePack by SPecialiST</cp:lastModifiedBy>
  <dcterms:modified xsi:type="dcterms:W3CDTF">2023-01-15T07:19:00Z</dcterms:modified>
  <cp:revision>9</cp:revision>
  <dc:subject/>
  <dc:title/>
</cp:coreProperties>
</file>