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2060"/>
          <w:sz w:val="6"/>
          <w:szCs w:val="6"/>
        </w:rPr>
      </w:pPr>
      <w:r>
        <w:rPr>
          <w:rFonts w:cs="Times New Roman" w:ascii="Times New Roman" w:hAnsi="Times New Roman"/>
          <w:i/>
          <w:color w:val="002060"/>
          <w:sz w:val="6"/>
          <w:szCs w:val="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Рекомендации родителям педагога-психолога ДО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181818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36"/>
          <w:szCs w:val="36"/>
        </w:rPr>
        <w:t>Роль семьи в эмоциональном развитии ребенка</w:t>
      </w:r>
    </w:p>
    <w:p>
      <w:pPr>
        <w:pStyle w:val="Normal"/>
        <w:shd w:fill="FFFFFF" w:val="clear"/>
        <w:spacing w:lineRule="atLeast" w:line="272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1109345</wp:posOffset>
            </wp:positionV>
            <wp:extent cx="1809750" cy="1429385"/>
            <wp:effectExtent l="0" t="0" r="0" b="0"/>
            <wp:wrapTight wrapText="bothSides">
              <wp:wrapPolygon edited="0">
                <wp:start x="-105" y="0"/>
                <wp:lineTo x="-105" y="21434"/>
                <wp:lineTo x="21600" y="21434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Большинство психологов считают, что психологическое здоровье или нездоровье ребенка неразрывно связано с психологической атмосферой или климатом семьи и зависит от характера взаимоотношений в семье. Если в семье ребенка царит доброжелательность, любовь, это является положительным фактором. В атмосфере же холодного отчуждения и постоянных конфликтов вырастают дети с психическими расстройствами и личностными проблемами.</w:t>
      </w:r>
    </w:p>
    <w:p>
      <w:pPr>
        <w:pStyle w:val="Normal"/>
        <w:shd w:fill="FFFFFF" w:val="clear"/>
        <w:spacing w:lineRule="atLeast" w:line="272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блюдая за отношениями взрослых, их эмоциональными реакциями и ощущая на себе все многообразие проявлений чувств близких ему людей, ребенок приобретает нравственно-эмоциональный опыт. В спокойной обстановке и малыш спокоен, ему свойственно чувство защищенности, эмоциональной уравновешенности.</w:t>
      </w:r>
    </w:p>
    <w:p>
      <w:pPr>
        <w:pStyle w:val="Normal"/>
        <w:shd w:fill="FFFFFF" w:val="clear"/>
        <w:spacing w:lineRule="atLeast" w:line="272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чень часто дети «заряжаются» нашими эмоциями, как положительными, так и отрицательными. Дети реагируют на поведение, взаимоотношения родителей, их ссоры, наказания.</w:t>
      </w:r>
    </w:p>
    <w:p>
      <w:pPr>
        <w:pStyle w:val="Normal"/>
        <w:shd w:fill="FFFFFF" w:val="clear"/>
        <w:spacing w:lineRule="atLeast" w:line="272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иболее болезненными для ребенка в семье являются следующие ситуации: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- когда родители не удовлетворяют потребности ребенка в любви и полностью отвергают его;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- когда ребенок является в семье средством разрешения конфликтов между супругами;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- когда родители используют в качестве дисциплинарной меры угрозу «разлюбить» ребенка или уйти из семьи;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- когда родители открыто или косвенно заявляют ребенку о том, что он является причиной их неприятностей;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- когда в окружении ребенка отсутствует человек, способный понять его переживания.</w:t>
      </w:r>
    </w:p>
    <w:p>
      <w:pPr>
        <w:pStyle w:val="Normal"/>
        <w:shd w:fill="FFFFFF" w:val="clear"/>
        <w:spacing w:lineRule="atLeast" w:line="272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Чтобы ваш ребенок был эмоционально благополучен, постарайтесь придерживаться следующих принципов: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Безусловно, принимайте ребенка – значит, любите его не за то, что он умный, красивый, способный и т. д., а просто за то, что он есть (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«Ты самый любимый»).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мните, что каждое ваше слово, мимика, жесты, интонация несут ребенку сообщение о его самооценке. Повышайте самооценку ребенка, подкрепляя это словами (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«Я радуюсь твоим успехам», «Ты очень многое можешь»).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е допускайте, чтобы ваш ребенок находился наедине со своими переживаниями. Найдите время и обратитесь к нему (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«Я вижу, что тебя что-то беспокоит»).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Недопустимы, даже в критических ситуациях, грубость, унижение, злость, выражения типа 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 xml:space="preserve"> «Терпеть не могу», «Ты мне надоел».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е оставляйте без внимания любую детскую просьбу. Если ее нельзя выполнить по какой-то причине, не отмалчивайтесь, не ограничивайтесь коротким «нет», а объясните причину отказа.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тремитесь проявлять полную заинтересованность к ребенку в процессе общения. Подчеркивайте это кивком, восклицаниями. Слушая его, не отвлекайтесь.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облюдайте принцип равенства и сотрудничества с детьми.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е сравнивайте своего ребенка с другими детьми.</w:t>
      </w:r>
    </w:p>
    <w:p>
      <w:pPr>
        <w:pStyle w:val="Normal"/>
        <w:shd w:fill="FFFFFF" w:val="clear"/>
        <w:spacing w:lineRule="atLeast" w:line="272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бнимайте своего ребенка не менее 4-х, а лучше по 8 раз в день.</w:t>
      </w:r>
      <w:r>
        <w:rPr>
          <w:rFonts w:eastAsia="Times New Roman" w:cs="Arial" w:ascii="Arial" w:hAnsi="Arial"/>
          <w:color w:val="181818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81818"/>
          <w:sz w:val="18"/>
          <w:szCs w:val="18"/>
          <w:lang w:eastAsia="ru-RU"/>
        </w:rPr>
        <w:t> </w:t>
      </w:r>
    </w:p>
    <w:sectPr>
      <w:type w:val="nextPage"/>
      <w:pgSz w:w="11906" w:h="16838"/>
      <w:pgMar w:left="851" w:right="851" w:gutter="0" w:header="0" w:top="654" w:footer="0" w:bottom="654"/>
      <w:pgBorders w:display="allPages" w:offsetFrom="page">
        <w:top w:val="thinThickMediumGap" w:sz="24" w:space="28" w:color="6699FF"/>
        <w:left w:val="thinThickMediumGap" w:sz="24" w:space="24" w:color="6699FF"/>
        <w:bottom w:val="thickThinMediumGap" w:sz="24" w:space="28" w:color="6699FF"/>
        <w:right w:val="thickThinMediumGap" w:sz="24" w:space="24" w:color="66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2:45:00Z</dcterms:created>
  <dc:creator>RePack by SPecialiST</dc:creator>
  <dc:description/>
  <cp:keywords/>
  <dc:language>en-US</dc:language>
  <cp:lastModifiedBy>RePack by SPecialiST</cp:lastModifiedBy>
  <dcterms:modified xsi:type="dcterms:W3CDTF">2023-01-15T07:39:00Z</dcterms:modified>
  <cp:revision>7</cp:revision>
  <dc:subject/>
  <dc:title/>
</cp:coreProperties>
</file>