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8"/>
          <w:szCs w:val="8"/>
        </w:rPr>
      </w:pPr>
      <w:r>
        <w:rPr>
          <w:rFonts w:cs="Times New Roman" w:ascii="Times New Roman" w:hAnsi="Times New Roman"/>
          <w:i/>
          <w:color w:val="002060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екомендации родителям педагога-психолога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B05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Развитие эмоционального интеллекта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кую помощь может оказать родитель в развитии эмоций своего ребенка? </w:t>
      </w:r>
      <w:r>
        <w:rPr>
          <w:rFonts w:cs="Times New Roman" w:ascii="Times New Roman" w:hAnsi="Times New Roman"/>
          <w:sz w:val="28"/>
          <w:szCs w:val="28"/>
        </w:rPr>
        <w:t>Для этого, родитель должен помогать вызывать внутренний эмоциональный отклик у ребенка при прослушивании музыки, сказок, учить сопереживать героям; наблюдать эмоциональную жизнь малыша и обозначать переживания, вводить в его лексикон слова, обозначающие эмоции и чувства (рад, зол, сердит, огорчен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спознаванию чувств и эмоций следует начинать с тог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, что чувства не бывают плохими, они просто есть, и ребенок имеет право на проявление чувств (вербальное, телесное); однако нужно вводить определенные правила проявления эмоций, например: «Ты можешь сердиться на сестренку, но ударить ее я тебе не разрешаю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ть случаи, которые произошли с кем-то, просить определить чувства и предложить собственные варианты поступков; при этом избегать осуждения. Цель такой беседы - познавательная (например: «Что чувствовал Саша, когда пришло время уходить? Что он сделал, когда почувствовал, что огорчен? Что он сделал потом?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ать с ребенком его чувства, не пытаться решить за него проблему; объяснение причины чувства должно помочь ребенку самому справиться с ним («Ты злишься, что Маше пора домой и нужно вернуть ей игрушку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1662430</wp:posOffset>
            </wp:positionV>
            <wp:extent cx="180594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2966" r="20070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ть ребенку различные способы, помогающие взять себя в руки - вербальные, физические, зрительные, творческие  («Ты собираешься дальше злиться или хочешь успокоиться?  Что ты можешь для этого сделать? Давай подумаем вместе: может быть, потопать ногами, побить подушку или порисовать, почитать любимую книжку?»). Часто все, что требуется ребенку - это понять охватившее его чувство. Предлагать ребенку варианты, и пусть он сам выбирает наиболее действенный.</w:t>
      </w:r>
    </w:p>
    <w:p>
      <w:pPr>
        <w:pStyle w:val="Normal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близкие взрослые любят ребенка, хорошо относятся к нему, внимательны к нему, он испытывает эмоциональное благополучие – чувство уверенности, защищенности. В этих условиях развивается жизнерадостный, активный физически и психически ребенок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. Именно в условиях взаимной любви в семье ребенок начинает учиться любви сам.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MediumGap" w:sz="24" w:space="28" w:color="6699FF"/>
        <w:left w:val="thinThickMediumGap" w:sz="24" w:space="24" w:color="6699FF"/>
        <w:bottom w:val="thickThinMediumGap" w:sz="24" w:space="28" w:color="6699FF"/>
        <w:right w:val="thickThinMediumGap" w:sz="2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44:00Z</dcterms:created>
  <dc:creator>RePack by SPecialiST</dc:creator>
  <dc:description/>
  <cp:keywords/>
  <dc:language>en-US</dc:language>
  <cp:lastModifiedBy>RePack by SPecialiST</cp:lastModifiedBy>
  <dcterms:modified xsi:type="dcterms:W3CDTF">2023-01-15T07:33:00Z</dcterms:modified>
  <cp:revision>7</cp:revision>
  <dc:subject/>
  <dc:title/>
</cp:coreProperties>
</file>