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2060"/>
          <w:sz w:val="6"/>
          <w:szCs w:val="6"/>
        </w:rPr>
      </w:pPr>
      <w:r>
        <w:rPr>
          <w:rFonts w:cs="Times New Roman" w:ascii="Times New Roman" w:hAnsi="Times New Roman"/>
          <w:i/>
          <w:color w:val="002060"/>
          <w:sz w:val="6"/>
          <w:szCs w:val="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Рекомендации родителям педагога-психолога Д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  <w:t>Воспитание ребенка в семь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B05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284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спитание ребенка не только наука, но и искусство –  самая трудная и ответственная работа на свете. От того, как эта работа исполняется в семье, зависит, каким ребёнок вырастет, кем станет в будущем, какой будет его собственная семья и как он, будучи уже взрослым, сможет воспитывать своих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Основные принципы семейного воспит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lang w:eastAsia="ru-RU"/>
        </w:rPr>
        <w:t>Создавать благоприятную семейную атмосферу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мните: от того, как вы разбудите ребенка, зависит его психологический настрой на весь день. Ребенок должен чувствовать, что он любим. Необходимо исключить из общения окрики, грубые интонации, создайте в семье атмосферу радости, любви и уваж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6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дуйтесь успехам ребенка. Не раздражайтесь в момент его временных неудач. Терпеливо, с интересом слушайте рассказы ребенка о событиях в его жизн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lang w:eastAsia="ru-RU"/>
        </w:rPr>
        <w:t>Поддерживать инициативу ребёнка и оказывать ему помощь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6" w:after="0"/>
        <w:jc w:val="both"/>
        <w:rPr>
          <w:rFonts w:ascii="Times New Roman" w:hAnsi="Times New Roman" w:eastAsia="Times New Roman" w:cs="Calibri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Необходимо уделять ребёнку столько внимания, сколько он требует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6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решать выполнять ту работу, которую он добровольно вызвался сделать (если надо, помочь ему в этом)</w:t>
      </w:r>
      <w:r>
        <w:rPr>
          <w:rFonts w:eastAsia="Times New Roman" w:cs="Calibri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6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резмерно не опекать (особенно матери). Много, но ненавязчиво общаться с ребёнком (особенно отцу) и в то же время предоставлять ему возможность иногда оставаться наедине с самим собой (например, во время творческих занятий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6" w:after="26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казывать ребёнку помощь, когда он нуждается или с ним кто-то обращается несправедлив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lang w:eastAsia="ru-RU"/>
        </w:rPr>
        <w:t>Уважать ребёнка и служить для него пример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6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приказывать, а учить что-либо делать. Давая указание (без него иногда невозможно обойтись), объяснить ребёнку причину, которая побудила это сдела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6" w:after="26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наказывать (не бить) ребёнка, не поощрять его деньг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6" w:after="26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сравнивать своего ребёнка с другими детьми. Оценивать следует не самого ребёнка, а его поступки. Давать ему возможность самому оценить себя и свой поступо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бояться извиниться перед своим ребёнком, если вы не прав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ыть честным и искренним (правдивым) по отношению к ребёнку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color w:val="002060"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5790</wp:posOffset>
            </wp:positionH>
            <wp:positionV relativeFrom="paragraph">
              <wp:posOffset>182245</wp:posOffset>
            </wp:positionV>
            <wp:extent cx="2383155" cy="1442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28" t="19563" r="9853" b="24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8"/>
          <w:lang w:eastAsia="ru-RU"/>
        </w:rPr>
        <w:t>Беречь и укреплять психику ребёнк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6" w:after="26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ыть в курсе настроения ребёнка. Поощрять </w:t>
      </w:r>
    </w:p>
    <w:p>
      <w:pPr>
        <w:pStyle w:val="Normal"/>
        <w:shd w:fill="FFFFFF" w:val="clear"/>
        <w:spacing w:lineRule="auto" w:line="240" w:before="26" w:after="26"/>
        <w:ind w:left="36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крытое выражение ребёнком своих переживаний.</w:t>
      </w:r>
      <w:r>
        <w:rPr>
          <w:rFonts w:eastAsia="Times New Roman" w:cs="Calibri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6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винить его в своём плохом настроени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овлекать в занятия, укрепляющие уверенность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ебе (физические упражнения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lang w:eastAsia="ru-RU"/>
        </w:rPr>
        <w:t>Играть с ребёнко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lang w:eastAsia="ru-RU"/>
        </w:rPr>
        <w:t>Воспитывать трудолюбие у ребенка в семь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влекать ребенка к большим семейным делам и приучать начатую работу доводить до конц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6" w:after="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ждый член семьи, в том числе и ребенок, должен иметь обязанности по дому. Не наказывайте ребенка трудом!</w:t>
      </w:r>
      <w:bookmarkStart w:id="0" w:name="h.gjdgxs"/>
      <w:bookmarkEnd w:id="0"/>
    </w:p>
    <w:sectPr>
      <w:type w:val="nextPage"/>
      <w:pgSz w:w="11906" w:h="16838"/>
      <w:pgMar w:left="654" w:right="851" w:gutter="0" w:header="0" w:top="654" w:footer="0" w:bottom="654"/>
      <w:pgBorders w:display="allPages" w:offsetFrom="page">
        <w:top w:val="thinThickMediumGap" w:sz="24" w:space="28" w:color="6699FF"/>
        <w:left w:val="thinThickMediumGap" w:sz="24" w:space="28" w:color="6699FF"/>
        <w:bottom w:val="thickThinMediumGap" w:sz="24" w:space="28" w:color="6699FF"/>
        <w:right w:val="thickThinMediumGap" w:sz="24" w:space="24" w:color="66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  <w:color w:val="00206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  <w:color w:val="00206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  <w:color w:val="00206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  <w:color w:val="00206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  <w:color w:val="00206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206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2060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color w:val="002060"/>
      <w:sz w:val="26"/>
      <w:szCs w:val="2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color w:val="002060"/>
      <w:sz w:val="26"/>
      <w:szCs w:val="26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color w:val="002060"/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8:52:00Z</dcterms:created>
  <dc:creator>RePack by SPecialiST</dc:creator>
  <dc:description/>
  <cp:keywords/>
  <dc:language>en-US</dc:language>
  <cp:lastModifiedBy>RePack by SPecialiST</cp:lastModifiedBy>
  <dcterms:modified xsi:type="dcterms:W3CDTF">2023-01-15T14:38:00Z</dcterms:modified>
  <cp:revision>9</cp:revision>
  <dc:subject/>
  <dc:title/>
</cp:coreProperties>
</file>