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 w:before="23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8"/>
          <w:szCs w:val="28"/>
        </w:rPr>
        <w:t>Любящему родителю на заметку</w:t>
      </w:r>
    </w:p>
    <w:p>
      <w:pPr>
        <w:pStyle w:val="Normal"/>
        <w:shd w:fill="FFFFFF" w:val="clear"/>
        <w:spacing w:lineRule="exact" w:line="4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6"/>
          <w:sz w:val="40"/>
          <w:szCs w:val="40"/>
        </w:rPr>
        <w:t xml:space="preserve">«Когда вы выбираете наказание,  взвесьте его вред </w:t>
      </w:r>
      <w:r>
        <w:rPr>
          <w:rFonts w:cs="Times New Roman" w:ascii="Times New Roman" w:hAnsi="Times New Roman"/>
          <w:b/>
          <w:color w:val="000000"/>
          <w:spacing w:val="-15"/>
          <w:sz w:val="40"/>
          <w:szCs w:val="40"/>
        </w:rPr>
        <w:t>и пользу для ребенк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420" w:before="245" w:after="0"/>
        <w:ind w:left="29" w:firstLine="511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казание не должно вредить здоровью — ни физ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у, ни психическому. Более того, наказание должно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езным. Наказать — это, скорее, лишить ребенка хорош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, чем делать ему плох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420"/>
        <w:ind w:left="29" w:firstLine="51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есть сомнение, наказывать или нет, не наказыва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, даже если уже поняли про себя, что обычно слишком мя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, доверчивы и нерешительны. Никакой «профилактики», 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их наказаний «на всякий случа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420"/>
        <w:ind w:left="29" w:firstLine="511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один раз — одно. Даже если проступков соверш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азу необозримое множество, наказание — только одно,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сразу, а не поодиночке за каждый проступок. «Салат» из наказаний — блюдо не для детской ду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spacing w:lineRule="exact" w:line="420"/>
        <w:ind w:left="29" w:firstLine="51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ок давности: лучше не наказывать, чем нак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здало, например, за проступки, обнаруженные спуст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делю, месяц, а то и год, — это чревато риском задержки 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вного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spacing w:lineRule="exact" w:line="42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казан — прощен. Инцидент исчерпан. Страница переверну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Не мешайте начинать жизнь сначал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420"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з унижения.  Что бы ни было, какой бы ни была ви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ка, наказание не должно восприниматься ребенком к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ржество нашей силы над его слабостью, как унижение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увства собственного достоинства. Если ребенок считае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с ним обошлись несправедливо, наказание воздейст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 на него только со знаком «минус», оно больно ранит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вство самоц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420"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бенок не должен бояться наказания. Не наказания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ен бояться, не гнева, а нашего огорчения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420" w:before="5" w:after="0"/>
        <w:ind w:left="0" w:firstLine="54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и «карающего» и «милующего» не должны жест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репляться за членами семьи, так как это может приводить к тому, что «милующий» начинает самоутверждаться за с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рающего», что вносит смятение в восприятие ребен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ейной иерарх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exact" w:line="420" w:before="5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казание — не за счет лишения любви. Что бы ни сл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лось, не лишайте ребенка необходимой заботы и похвал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казание должно посеять не сомнение в родительской лю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, а, наоборот, усилить переживания ребенка, его любовь к</w:t>
        <w:br/>
        <w:t xml:space="preserve">родителям и ощущение того, как сильно его любят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отив, при дефиците любви наказанием станов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а жизнь, и тогда наказание ищется как последний шан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любов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420" w:before="5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мышляют психологи В. Леви, Ю. Гиппенрейтер, А. Спивак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ая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4:00Z</dcterms:created>
  <dc:creator>Бардаченко</dc:creator>
  <dc:description/>
  <cp:keywords/>
  <dc:language>en-US</dc:language>
  <cp:lastModifiedBy>Бардаченко</cp:lastModifiedBy>
  <dcterms:modified xsi:type="dcterms:W3CDTF">2007-11-29T18:10:00Z</dcterms:modified>
  <cp:revision>4</cp:revision>
  <dc:subject/>
  <dc:title>Любящему родителю на заметку</dc:title>
</cp:coreProperties>
</file>