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одищ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ищенский детский сад «Радуга» общеразвивающего вид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  для педагогов Д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целостной системы взаимосвязанной деятельности специалистов ДОО в адаптационный пери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л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–психолог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даченко Е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Городище, 201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оздание целостной системы взаимосвязанной деятельности специалистов ДОО в адаптационный период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адап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ей к условиям детского сада нередко проходит с осложнениями. Эта проблема стоит настолько остро, что необходимость создания системы работы в этом направлении очевидна. Речь идет не только о мероприятиях, проводимых педагогами для детей и их родителей. Как показывает опыт, для успешной адаптации детей необходимо активное сотрудничество всех служб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я адаптационного периода начинается задолго до приема детей с повышения профессионального уровня педагогов, их психологического просвещения с помощью традиционных и новых методов обуч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мастерства педагогов, их психолого-педагогической компетентности в вопросах адаптации детей к условиям ДОО и эмоционального благополучия детей в детском са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педагогов теоретическими знаниями по данной проблем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педагогов потребности в самосовершенствовании, побуждение к активной тво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дезадаптации воспитанников в ДО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наработка возможных мероприятий по облегчению адаптации детей к условиям ДО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форм взаимодействия специалистов ДОО в адаптационный пери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очение педагогического коллектива, развитие коммуникативных способностей педагогов.  </w:t>
      </w:r>
    </w:p>
    <w:p>
      <w:pPr>
        <w:pStyle w:val="21"/>
        <w:shd w:fill="auto" w:val="clear"/>
        <w:spacing w:lineRule="auto" w:line="276" w:before="0" w:after="0"/>
        <w:ind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Используемый материал: </w:t>
      </w:r>
      <w:r>
        <w:rPr>
          <w:sz w:val="24"/>
          <w:szCs w:val="24"/>
        </w:rPr>
        <w:t xml:space="preserve">мультимедийный проектор с экраном, мольберт, ватман, фломастеры, карточки с практическими заданиями для педагогов, карточки с описанием различных форм поведения детей в период адаптации,  </w:t>
      </w:r>
      <w:r>
        <w:rPr>
          <w:color w:val="000000"/>
          <w:sz w:val="24"/>
          <w:szCs w:val="24"/>
          <w:lang w:bidi="ru-RU"/>
        </w:rPr>
        <w:t>игрушки (музыкальные, заводные, игрушки-забавы, пальчиковые и др.), памятки с кратким материалом «Что такое адаптация», рекомендациями для родителей и педагогов.</w:t>
      </w:r>
      <w:r>
        <w:rPr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21"/>
        <w:shd w:fill="auto" w:val="clear"/>
        <w:spacing w:lineRule="auto" w:line="276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редварительная работа:</w:t>
      </w:r>
      <w:r>
        <w:rPr>
          <w:color w:val="000000"/>
          <w:sz w:val="24"/>
          <w:szCs w:val="24"/>
          <w:lang w:bidi="ru-RU"/>
        </w:rPr>
        <w:t xml:space="preserve"> консультирование педагогов по проблемам адаптации детей к ДОО, обсуждение новых подходов к адаптации детей раннего и младшего дошкольного возраста, изучение опыта работы других ДОО по организации оптимального режима адаптации ребенка к детскому саду. </w:t>
      </w:r>
    </w:p>
    <w:p>
      <w:pPr>
        <w:pStyle w:val="21"/>
        <w:shd w:fill="auto" w:val="clear"/>
        <w:spacing w:lineRule="auto" w:line="276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Схема конспекта семинара-практикума</w:t>
      </w:r>
    </w:p>
    <w:p>
      <w:pPr>
        <w:pStyle w:val="21"/>
        <w:shd w:fill="auto" w:val="clear"/>
        <w:spacing w:lineRule="auto" w:line="276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Этапы работы, цели, задачи, при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Психологический настрой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Задачи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установление контакта, создание условий для открытого, доверительного общения, восприятия информации;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определение целей работы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тоды и приемы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групповое обсуждение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рактическое упражн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сихолог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Добрый день, уважаемые педагоги! Я рада видеть вас на семинаре по теме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целостной системы взаимосвязанной деятельности специалистов ДОО в адаптационный период»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вое посещение ребенком дошкольного учреждения всегда сопряжено с трудностями. Создание адаптивной среды, соответствующей особенностям и потребностям развития детей, - одна из основных задач дошкольного образования. Сегодня мы с вами будем обсуждать вопросы организации оптимального режима адаптации детей к условиям детского сада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.1. Упражнение «Пожелание»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5 минут)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ажаемые коллеги, я предлагаю вам высказать свои пожелания по поводу предстоящего семинара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асибо всем, надеюсь на плодотворное сотрудниче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Организационный момент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Задачи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создание условий для творческой атмосферы работы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активизация группы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тоды и приемы: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практическое упражнение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метод ассоциаций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.1. Упражнение «Ассоциации»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5 минут)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авайте скажем, какие ассоциации возникают у вас со словом «адаптация» (на листе ватмана со словом «адаптация» психолог записывает ассоциации педагогов).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воды, обсуждение: адаптация – это привыкание, приспособление, вхождение, стресс, волнение, тревога, проблема и др. Большинство ассоциаций связаны с тревожными чувствами, переживаниями, напряжением, нагрузкой. Действительно, адаптация (приспособление) к новым условиям (а любое приспособление требует разрушения некоторых сложившихся связей и быстрого образования новых) сопряжено с трудностями. Поскольку условия детского сада едины для всех, то возникает задача адаптации каждого отдельного ребенка с его индивидуальностью к этим общим условиям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.2. Определение понятия «адаптация»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5 минут). Что такое адаптация? Психолог предлагает педагогам на карточках выбрать из случайно набранных букв осмысленные слова определений (приложение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Основной этап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Цель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вышение психолого-педагогической компетентности педагогов в вопросах создания благоприятных психологических условий адаптации детей к ДО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Задачи: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обогащение педагогов теоретическими знаниями по данной проблеме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обсуждение и наработка возможных мероприятий по облегчению адаптации детей к условиям ДОО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овладение педагогами конструктивными способами взаимодействия с детьми;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развитие сотрудничества,  коммуникативных способностей педагогов. 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тоды и приемы: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-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информирование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решение практических задач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психогимнастические упражнения;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ролевая игра;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групповое обсуждение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Динамическая пауза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Задачи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повышение эмоционального тонуса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снятие напряжения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изменение расположения участников в кругу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тоды и приемы: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>упражнение-игра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.1. Представление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теоретического материала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помощью мультимедийной презентации «Адаптация детей раннего и младшего дошкольного возраста к условиям ДОО» (приложение 2) (10 минут)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.2. Решение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практических задач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5 минут)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дание для педагогов: определить степень адаптации у данных детей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Задача № 1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ксим (2 г.7м.), придя в группу, подошел к машинкам, стал катать по полу. Когда воспитатель предложила сесть за стол, чтобы позавтракать, он отказался, сказав, что есть он будет дома. Такая ситуация длилась в течение недели. Через неделю Максим сам сел за стол, ел с аппетитом. Спать остался на 5 день, воспитатель сидела с ним и поглаживала его по спинке. Когда уходил домой, сказал, что придет завтра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Задача № 2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лександра (2г.3м.) первое время сильно плакала, не хотела играть с детьми. Все время держалась за воспитателя и спрашивала: "Где мама?". За стол садилась, но сама есть отказывалась, воспитатели ее кормили. Утром не хотела отпускать маму. Через неделю стала подходить к детям и наблюдать, что они делают, но с ними не играла. Через 3 недели стала сама есть, играть с куклами. На 4 неделе заболела, не было 8 дней, без осложнений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Задача № 3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ена (2г.5м) сильно плачет при расставании с мамой, долго не может успокоиться. Отказывается от еды. С детьми не играет. Не слазит с рук воспитателя, а если поставить на ноги, начинает плакать. На 10 день стали оставлять на сон, укачивали. К концу 4 недели стала кушать - кормят воспитатели, сон поверхностный, просыпаясь, плачет. В течение месяца болела дважды, с осложнением. На протяжении всего дня периодически плачет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.3. Упражнение-игра «Поменяйтесь местами те…»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5минут)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у кого глаза карего цвета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кто носит стрижку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любит свою работу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работает педагогом уже больше 20 лет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может поделиться опытом работы по адаптации детей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знает много методов и приемов работы в адаптационный период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хотел бы узнать больше о проблеме адаптации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.4. Выполнение практических заданий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в малых группах по 4-5 человек). Время на подготовку – 10 минут, обсуждение выполненных заданий – 20 минут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идящие рядом педагоги становятся членами одной малой группы, представитель группы выбирает карточку с заданием: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составить памятку для воспитателей групп раннего и младшего дошкольного  возраста по организации адаптационного периода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обозначить пакет документации в адаптационный период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представить формы работы с родителями в период адаптации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предложить игры и упражнения для детей в адаптационный период;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представить методы и приемы отвлечения ребенка при расставании с родителями (с помощью игрового моделирования)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 время представления результатов выполнения практических заданий психолог направляет ход обсуждения, дополняет, уточня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bidi="ru-RU"/>
              </w:rPr>
              <w:t>Заключительный этап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Цель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дведение итогов работы, организация обратной связи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Задачи: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развитие рефлексивных способностей педагогов, навыков подачи и приема обратной связи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риемы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рефлексия (обсуждение по кругу)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4.1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Рефлексия </w:t>
            </w:r>
            <w:r>
              <w:rPr>
                <w:color w:val="000000"/>
                <w:sz w:val="24"/>
                <w:szCs w:val="24"/>
                <w:lang w:bidi="ru-RU"/>
              </w:rPr>
              <w:t>(5 минут)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сихолог предлагает педагогам высказать свое мнение, впечатление о семинаре: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что нового я узнал сегодня?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было ли это для меня полезно?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что еще я хотел бы узнать? и др. 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сихолог подводит итоги, благодарит всех педагогов за работу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21"/>
        <w:shd w:fill="auto" w:val="clear"/>
        <w:spacing w:lineRule="auto" w:line="276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76" w:before="0" w:after="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вместной работы педагогов в рамках  семинара-практикума позволили подготовить следующие материалы: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нсультации для родителей (приложение №3)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Памятка для педагогов (приложение №4)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Игры с детьми в адаптационный период (приложение №5)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кета «Готовность ребенка к поступлению в детский сад» (приложение №6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нятия «адапт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>фывар</w:t>
      </w:r>
      <w:r>
        <w:rPr>
          <w:rFonts w:cs="Times New Roman" w:ascii="Times New Roman" w:hAnsi="Times New Roman"/>
          <w:sz w:val="24"/>
          <w:szCs w:val="24"/>
          <w:u w:val="single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>лотим</w:t>
      </w:r>
      <w:r>
        <w:rPr>
          <w:rFonts w:cs="Times New Roman" w:ascii="Times New Roman" w:hAnsi="Times New Roman"/>
          <w:sz w:val="24"/>
          <w:szCs w:val="24"/>
          <w:u w:val="single"/>
        </w:rPr>
        <w:t>вхождения</w:t>
      </w:r>
      <w:r>
        <w:rPr>
          <w:rFonts w:cs="Times New Roman" w:ascii="Times New Roman" w:hAnsi="Times New Roman"/>
          <w:sz w:val="24"/>
          <w:szCs w:val="24"/>
        </w:rPr>
        <w:t>тимс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>ролд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>блдж</w:t>
      </w:r>
      <w:r>
        <w:rPr>
          <w:rFonts w:cs="Times New Roman" w:ascii="Times New Roman" w:hAnsi="Times New Roman"/>
          <w:sz w:val="24"/>
          <w:szCs w:val="24"/>
          <w:u w:val="single"/>
        </w:rPr>
        <w:t>новую</w:t>
      </w:r>
      <w:r>
        <w:rPr>
          <w:rFonts w:cs="Times New Roman" w:ascii="Times New Roman" w:hAnsi="Times New Roman"/>
          <w:sz w:val="24"/>
          <w:szCs w:val="24"/>
        </w:rPr>
        <w:t>гшщ</w:t>
      </w: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z w:val="24"/>
          <w:szCs w:val="24"/>
        </w:rPr>
        <w:t>кенгш</w:t>
      </w:r>
      <w:r>
        <w:rPr>
          <w:rFonts w:cs="Times New Roman" w:ascii="Times New Roman" w:hAnsi="Times New Roman"/>
          <w:sz w:val="24"/>
          <w:szCs w:val="24"/>
          <w:u w:val="single"/>
        </w:rPr>
        <w:t>него</w:t>
      </w:r>
      <w:r>
        <w:rPr>
          <w:rFonts w:cs="Times New Roman" w:ascii="Times New Roman" w:hAnsi="Times New Roman"/>
          <w:sz w:val="24"/>
          <w:szCs w:val="24"/>
        </w:rPr>
        <w:t>кууцсмитььб</w:t>
      </w:r>
      <w:r>
        <w:rPr>
          <w:rFonts w:cs="Times New Roman" w:ascii="Times New Roman" w:hAnsi="Times New Roman"/>
          <w:sz w:val="24"/>
          <w:szCs w:val="24"/>
          <w:u w:val="single"/>
        </w:rPr>
        <w:t>среду</w:t>
      </w:r>
      <w:r>
        <w:rPr>
          <w:rFonts w:cs="Times New Roman" w:ascii="Times New Roman" w:hAnsi="Times New Roman"/>
          <w:sz w:val="24"/>
          <w:szCs w:val="24"/>
        </w:rPr>
        <w:t>бют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мждлльбю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ия</w:t>
      </w:r>
      <w:r>
        <w:rPr>
          <w:rFonts w:cs="Times New Roman" w:ascii="Times New Roman" w:hAnsi="Times New Roman"/>
          <w:sz w:val="24"/>
          <w:szCs w:val="24"/>
        </w:rPr>
        <w:t>впролфыд</w:t>
      </w:r>
      <w:r>
        <w:rPr>
          <w:rFonts w:cs="Times New Roman" w:ascii="Times New Roman" w:hAnsi="Times New Roman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sz w:val="24"/>
          <w:szCs w:val="24"/>
        </w:rPr>
        <w:t>смиьбю</w:t>
      </w:r>
      <w:r>
        <w:rPr>
          <w:rFonts w:cs="Times New Roman" w:ascii="Times New Roman" w:hAnsi="Times New Roman"/>
          <w:sz w:val="24"/>
          <w:szCs w:val="24"/>
          <w:u w:val="single"/>
        </w:rPr>
        <w:t>её</w:t>
      </w:r>
      <w:r>
        <w:rPr>
          <w:rFonts w:cs="Times New Roman" w:ascii="Times New Roman" w:hAnsi="Times New Roman"/>
          <w:sz w:val="24"/>
          <w:szCs w:val="24"/>
        </w:rPr>
        <w:t>нгшщзх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м</w:t>
      </w:r>
      <w:r>
        <w:rPr>
          <w:rFonts w:cs="Times New Roman" w:ascii="Times New Roman" w:hAnsi="Times New Roman"/>
          <w:sz w:val="24"/>
          <w:szCs w:val="24"/>
        </w:rPr>
        <w:t>лропрвыаы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>рпоолвдвж</w:t>
      </w:r>
      <w:r>
        <w:rPr>
          <w:rFonts w:cs="Times New Roman" w:ascii="Times New Roman" w:hAnsi="Times New Roman"/>
          <w:sz w:val="24"/>
          <w:szCs w:val="24"/>
          <w:u w:val="single"/>
        </w:rPr>
        <w:t>это</w:t>
      </w:r>
      <w:r>
        <w:rPr>
          <w:rFonts w:cs="Times New Roman" w:ascii="Times New Roman" w:hAnsi="Times New Roman"/>
          <w:sz w:val="24"/>
          <w:szCs w:val="24"/>
        </w:rPr>
        <w:t>нгешщ</w:t>
      </w:r>
      <w:r>
        <w:rPr>
          <w:rFonts w:cs="Times New Roman" w:ascii="Times New Roman" w:hAnsi="Times New Roman"/>
          <w:sz w:val="24"/>
          <w:szCs w:val="24"/>
          <w:u w:val="single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>жэыбьитбапрапракн</w:t>
      </w:r>
      <w:r>
        <w:rPr>
          <w:rFonts w:cs="Times New Roman" w:ascii="Times New Roman" w:hAnsi="Times New Roman"/>
          <w:sz w:val="24"/>
          <w:szCs w:val="24"/>
          <w:u w:val="single"/>
        </w:rPr>
        <w:t>эффективного</w:t>
      </w:r>
      <w:r>
        <w:rPr>
          <w:rFonts w:cs="Times New Roman" w:ascii="Times New Roman" w:hAnsi="Times New Roman"/>
          <w:sz w:val="24"/>
          <w:szCs w:val="24"/>
        </w:rPr>
        <w:t>гшащздлодлкшуекг</w:t>
      </w:r>
      <w:r>
        <w:rPr>
          <w:rFonts w:cs="Times New Roman" w:ascii="Times New Roman" w:hAnsi="Times New Roman"/>
          <w:sz w:val="24"/>
          <w:szCs w:val="24"/>
          <w:u w:val="single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>олрдпжаэапрапр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ма</w:t>
      </w:r>
      <w:r>
        <w:rPr>
          <w:rFonts w:cs="Times New Roman" w:ascii="Times New Roman" w:hAnsi="Times New Roman"/>
          <w:sz w:val="24"/>
          <w:szCs w:val="24"/>
        </w:rPr>
        <w:t>бьюьбьиь</w:t>
      </w:r>
      <w:r>
        <w:rPr>
          <w:rFonts w:cs="Times New Roman" w:ascii="Times New Roman" w:hAnsi="Times New Roman"/>
          <w:sz w:val="24"/>
          <w:szCs w:val="24"/>
          <w:u w:val="single"/>
        </w:rPr>
        <w:t>со</w:t>
      </w:r>
      <w:r>
        <w:rPr>
          <w:rFonts w:cs="Times New Roman" w:ascii="Times New Roman" w:hAnsi="Times New Roman"/>
          <w:sz w:val="24"/>
          <w:szCs w:val="24"/>
        </w:rPr>
        <w:t>шнхвды</w:t>
      </w:r>
      <w:r>
        <w:rPr>
          <w:rFonts w:cs="Times New Roman" w:ascii="Times New Roman" w:hAnsi="Times New Roman"/>
          <w:sz w:val="24"/>
          <w:szCs w:val="24"/>
          <w:u w:val="single"/>
        </w:rPr>
        <w:t>средой</w:t>
      </w:r>
      <w:r>
        <w:rPr>
          <w:rFonts w:cs="Times New Roman" w:ascii="Times New Roman" w:hAnsi="Times New Roman"/>
          <w:sz w:val="24"/>
          <w:szCs w:val="24"/>
        </w:rPr>
        <w:t>тиьт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>тмбсючь</w:t>
      </w:r>
      <w:r>
        <w:rPr>
          <w:rFonts w:cs="Times New Roman" w:ascii="Times New Roman" w:hAnsi="Times New Roman"/>
          <w:sz w:val="24"/>
          <w:szCs w:val="24"/>
          <w:u w:val="single"/>
        </w:rPr>
        <w:t>это</w:t>
      </w:r>
      <w:r>
        <w:rPr>
          <w:rFonts w:cs="Times New Roman" w:ascii="Times New Roman" w:hAnsi="Times New Roman"/>
          <w:sz w:val="24"/>
          <w:szCs w:val="24"/>
        </w:rPr>
        <w:t>енугу</w:t>
      </w:r>
      <w:r>
        <w:rPr>
          <w:rFonts w:cs="Times New Roman" w:ascii="Times New Roman" w:hAnsi="Times New Roman"/>
          <w:sz w:val="24"/>
          <w:szCs w:val="24"/>
          <w:u w:val="single"/>
        </w:rPr>
        <w:t>процесс</w:t>
      </w:r>
      <w:r>
        <w:rPr>
          <w:rFonts w:cs="Times New Roman" w:ascii="Times New Roman" w:hAnsi="Times New Roman"/>
          <w:sz w:val="24"/>
          <w:szCs w:val="24"/>
        </w:rPr>
        <w:t>тьью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>нешухьпо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ительных</w:t>
      </w:r>
      <w:r>
        <w:rPr>
          <w:rFonts w:cs="Times New Roman" w:ascii="Times New Roman" w:hAnsi="Times New Roman"/>
          <w:sz w:val="24"/>
          <w:szCs w:val="24"/>
        </w:rPr>
        <w:t>шзщхщдлооъ</w:t>
      </w:r>
      <w:r>
        <w:rPr>
          <w:rFonts w:cs="Times New Roman" w:ascii="Times New Roman" w:hAnsi="Times New Roman"/>
          <w:sz w:val="24"/>
          <w:szCs w:val="24"/>
          <w:u w:val="single"/>
        </w:rPr>
        <w:t>реакций</w:t>
      </w:r>
      <w:r>
        <w:rPr>
          <w:rFonts w:cs="Times New Roman" w:ascii="Times New Roman" w:hAnsi="Times New Roman"/>
          <w:sz w:val="24"/>
          <w:szCs w:val="24"/>
        </w:rPr>
        <w:t>мстсь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ма</w:t>
      </w:r>
      <w:r>
        <w:rPr>
          <w:rFonts w:cs="Times New Roman" w:ascii="Times New Roman" w:hAnsi="Times New Roman"/>
          <w:sz w:val="24"/>
          <w:szCs w:val="24"/>
        </w:rPr>
        <w:t>бютьь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</w:rPr>
        <w:t>лджгшц</w:t>
      </w: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щзхъъ</w:t>
      </w:r>
      <w:r>
        <w:rPr>
          <w:rFonts w:cs="Times New Roman" w:ascii="Times New Roman" w:hAnsi="Times New Roman"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sz w:val="24"/>
          <w:szCs w:val="24"/>
        </w:rPr>
        <w:t>укцйфыф</w:t>
      </w:r>
      <w:r>
        <w:rPr>
          <w:rFonts w:cs="Times New Roman" w:ascii="Times New Roman" w:hAnsi="Times New Roman"/>
          <w:sz w:val="24"/>
          <w:szCs w:val="24"/>
          <w:u w:val="single"/>
        </w:rPr>
        <w:t>новые</w:t>
      </w:r>
      <w:r>
        <w:rPr>
          <w:rFonts w:cs="Times New Roman" w:ascii="Times New Roman" w:hAnsi="Times New Roman"/>
          <w:sz w:val="24"/>
          <w:szCs w:val="24"/>
        </w:rPr>
        <w:t>ьбю</w:t>
      </w:r>
      <w:r>
        <w:rPr>
          <w:rFonts w:cs="Times New Roman" w:ascii="Times New Roman" w:hAnsi="Times New Roman"/>
          <w:sz w:val="24"/>
          <w:szCs w:val="24"/>
          <w:u w:val="single"/>
        </w:rPr>
        <w:t>для</w:t>
      </w:r>
      <w:r>
        <w:rPr>
          <w:rFonts w:cs="Times New Roman" w:ascii="Times New Roman" w:hAnsi="Times New Roman"/>
          <w:sz w:val="24"/>
          <w:szCs w:val="24"/>
        </w:rPr>
        <w:t>шщзх</w:t>
      </w:r>
      <w:r>
        <w:rPr>
          <w:rFonts w:cs="Times New Roman" w:ascii="Times New Roman" w:hAnsi="Times New Roman"/>
          <w:sz w:val="24"/>
          <w:szCs w:val="24"/>
          <w:u w:val="single"/>
        </w:rPr>
        <w:t>него</w:t>
      </w:r>
      <w:r>
        <w:rPr>
          <w:rFonts w:cs="Times New Roman" w:ascii="Times New Roman" w:hAnsi="Times New Roman"/>
          <w:sz w:val="24"/>
          <w:szCs w:val="24"/>
        </w:rPr>
        <w:t>ухъцъянгк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егшкщ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ЕН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ДАПТАЦИЯ ДЕТЕЙ РАННЕГО И МЛАДШЕГО ДОШКОЛЬНОГО ВОЗРАСТА К УСЛОВИЯМ ДО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 Что такое адаптац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 xml:space="preserve"> - вхождение человека в новую для него среду и приспособление к ее условиям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аптация является активным процессом,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одящи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к позитивным результатам (адаптированности, т. е. совокупности всех полезных изменений организма и психики)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егативным (стрессу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деляются два основных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я</w:t>
      </w:r>
      <w:r>
        <w:rPr>
          <w:rFonts w:cs="Times New Roman" w:ascii="Times New Roman" w:hAnsi="Times New Roman"/>
          <w:sz w:val="24"/>
          <w:szCs w:val="24"/>
        </w:rPr>
        <w:t xml:space="preserve"> успешной адапт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нутренний комфорт (эмоциональная удовлетворенность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нешняя адекватность поведения (способность легко и точно выполнять требования сре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 От чего зависит способность ребенка адаптировать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здоровье ребенка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, индивидуальные особенности ребенка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моциональной сферы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ый социальный опыт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итания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бенка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 Фазы адаптационного процесса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рая фаза </w:t>
      </w:r>
      <w:r>
        <w:rPr>
          <w:rFonts w:cs="Times New Roman" w:ascii="Times New Roman" w:hAnsi="Times New Roman"/>
          <w:sz w:val="24"/>
          <w:szCs w:val="24"/>
        </w:rPr>
        <w:t>- сопровождается разнообразными колебаниями в соматическом состоянии и психическом статусе, что приводит к снижению веса, частым респираторным заболеваниям, нарушению сна, снижению аппетита, регрессу в речевом развитии (длится в среднем 1 мес.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острая фаза </w:t>
      </w:r>
      <w:r>
        <w:rPr>
          <w:rFonts w:cs="Times New Roman" w:ascii="Times New Roman" w:hAnsi="Times New Roman"/>
          <w:sz w:val="24"/>
          <w:szCs w:val="24"/>
        </w:rPr>
        <w:t>- характеризуется адекватным поведением ребенка, т. е. все сдвиги уменьшаются и регистрируются лишь по отдельным параметрам на фоне замедленного темпа развития, особенно психическо</w:t>
        <w:softHyphen/>
        <w:t>го, по сравнению со средними возрастными нормами (длится 3-5 мес.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а компенсации </w:t>
      </w:r>
      <w:r>
        <w:rPr>
          <w:rFonts w:cs="Times New Roman" w:ascii="Times New Roman" w:hAnsi="Times New Roman"/>
          <w:sz w:val="24"/>
          <w:szCs w:val="24"/>
        </w:rPr>
        <w:t>- характеризуется убыстрением темпа развития, в результате дети к концу учебного года преодолевают указанную выше задержку темпов развит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 Виды адап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цесс  адаптации к  детскому  дошкольному  учреждению оценивается </w:t>
        <w:br/>
        <w:t>по следующим  показател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н,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состояни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,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   взаим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е этих показателей выделяются следующие  уровни  адаптирован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легкую, средней тяжести, тяжел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6.  Легкая адаптац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szCs w:val="24"/>
        </w:rPr>
        <w:t>легкой степени адаптации</w:t>
      </w:r>
      <w:r>
        <w:rPr>
          <w:rFonts w:cs="Times New Roman" w:ascii="Times New Roman" w:hAnsi="Times New Roman"/>
          <w:sz w:val="24"/>
          <w:szCs w:val="24"/>
        </w:rPr>
        <w:t xml:space="preserve"> поведение детей раннего возраста нормализуется в течение месяца, у дошкольников - за 10-15 дн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незначительное снижение аппетита: в течение 10 дней объем съедаемой ребенком пищи достигает возрастной нормы, сон налаживается в течение 20-30 дней (иногда и раньше).Взаимоотношения с взрослыми почти не нарушаются, двигательная активность не снижается, функциональные изменения едва выражены и нормализуются в течение 2-4 недель. В период легкой адаптации заболеваний не возник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7.  Адаптация средней тяже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даптации средней тяжести </w:t>
      </w:r>
      <w:r>
        <w:rPr>
          <w:rFonts w:cs="Times New Roman" w:ascii="Times New Roman" w:hAnsi="Times New Roman"/>
          <w:sz w:val="24"/>
          <w:szCs w:val="24"/>
        </w:rPr>
        <w:t>все нарушения в поведении ребенка выражены более ярко и являются длительными. Нарушения сна и аппетита нормализуются не раньше, чем через 20-40дней. Период угнетения ориентировочной активности длится в среднем 20 дней, речевая активность восстанавливается на 30-40 день, эмоциональное состояние неустойчиво в течение месяца, отмечается значительное снижение двигательной активности на протяжении 30-35 дней. В это время взаимоотношения со взрослыми не нарушаются. Все функциональные изменения выражены отчетливо, особенно в дни, предшествующие заболеванию, которое при этой степени адаптации возникает в виде острой респираторной инфекции, протекающей без осложне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   Тяжелая адаптац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значительной длительностью (от 2 до 6 и более месяцев) и тяжестью её проявлений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епень адаптации может протекать в двух вариантах, каждый из которых имеет свои признак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е </w:t>
      </w:r>
      <w:r>
        <w:rPr>
          <w:rFonts w:cs="Times New Roman" w:ascii="Times New Roman" w:hAnsi="Times New Roman"/>
          <w:sz w:val="24"/>
          <w:szCs w:val="24"/>
        </w:rPr>
        <w:t>ребенок начинает повторно болеть, что неблагоприятно отражается на состоянии реактивности его организма, общем соматическом статусе, показателях физического и нервно-психического развития. Чаще встречается у детей 1,5-2 лет жизни, имеющих в анамнезе отклонения в здоровье вследствие токсикоза беременности у матери, осложнений в родах, заболевания периода новорожденности и т.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9. Тяжелая адаптация (второй вариант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 тяжелой адаптации характеризуется длительностью и тяжестью проявлений неадекватного поведения, граничащего с невротическими состояниями (понижение настроения, нарушение аппетита (волчий аппетит или его отсутствие), недержание мочи и кала, заикание, тики, расстройство сна - сон поверхностный, с частыми пробуждениями, с трудом засыпают, учащенное моргание, шмыганье носом и т.д.) Наблюдается длительное снижение аппетита (его восстановление начинается не раньше чем на 3 неделе, иногда и позже). Длительно ( в течение30-40 дней) нарушается сон (чуткий, укороченный).Ребенок медленно засыпает, пробуждаясь плаче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как правило, упорно избегают контактов со сверстниками, проявляют к ним агрессию или стремятся к уединению. Отношения со взрослыми избирательно. Эмоциональное состояние длительно нарушено. Это выражается либо в плаче во время бодрствования, либо плач и хныканье сменяются пассивностью, безразличием. Резко снижается двигательная и речевая активность, игровая деятельность становится примитивной. Ребенок капризничает, требует повышенного внимания со стороны взрослого, вскрикивает во сне, пугается чужих люд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яжелой адаптации темп нервно-психического развития ребенка замедляется. Развитие речи и игровая деятельность по сравнению с возрастной нормой отстают на 1-2 квартала (3-6 мес.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1. Первые признаки того, что ребенок адаптировал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й аппетит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 сон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другими детьми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реакция на предложение воспитателя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ьное эмоциональное состояни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ции для родит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Е ДНИ РЕБЕНКА В ДЕТСКОМ С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ребятишки подросли и принято решение начать посещать детский сад. И тут появляется много вопросов и затруднений. Помощь родителям окажут сотрудники дошкольного учреждения, а вот помочь малышам должны, воспитывающие взрослые, и в первую очередь, родители. А для этого нужно знать особенности адаптационного пери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адапт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ребенка с 1 до 2-2,5 лет характеризуется обостренной чувствительностью к разлуке с матерью и страхом новизны. Поэтому адаптация к дошкольному учреждению проходит крайне болезненно. Надо так организовать этот период, чтобы как можно меньше травмировать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 xml:space="preserve"> – это привыкание человека к новым обстоятельствам и новой обстановке, в конкретном случае – это привыкание малыша к детскому с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бывает трех видов.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гкая адаптация</w:t>
      </w:r>
      <w:r>
        <w:rPr>
          <w:rFonts w:cs="Times New Roman" w:ascii="Times New Roman" w:hAnsi="Times New Roman"/>
          <w:sz w:val="24"/>
          <w:szCs w:val="24"/>
        </w:rPr>
        <w:t>: к 20-му дню пребывания в детском учреждении нормализуется сон, ребенок нормально ест, не отказывается от контактов со сверстниками и взрослыми, сам идет на контакт. Заболеваемость не более одного раза сроком не более 10-ти дней, без осложнений. Вес без изменений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аптация средней тяжести</w:t>
      </w:r>
      <w:r>
        <w:rPr>
          <w:rFonts w:cs="Times New Roman" w:ascii="Times New Roman" w:hAnsi="Times New Roman"/>
          <w:sz w:val="24"/>
          <w:szCs w:val="24"/>
        </w:rPr>
        <w:t>: поведенческие реакции восстанавливаются к 30-му дню пребывания в детском учреждении. Нервно-психическое развитие несколько замедляется (замедление активности). Заболеваемость до двух раз сроком не более 10-ти дней, без осложнений. Вес не изменился или несколько снизился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яжелая адаптация</w:t>
      </w:r>
      <w:r>
        <w:rPr>
          <w:rFonts w:cs="Times New Roman" w:ascii="Times New Roman" w:hAnsi="Times New Roman"/>
          <w:sz w:val="24"/>
          <w:szCs w:val="24"/>
        </w:rPr>
        <w:t xml:space="preserve">: характеризуется, во-первых, значительной    длительностью (от двух до шести месяцев и больше) и тяжестью всех прояв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период у детей может сопровождаться различными негативными сдвиг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физиологическом и психологическом плане</w:t>
      </w:r>
      <w:r>
        <w:rPr>
          <w:rFonts w:cs="Times New Roman" w:ascii="Times New Roman" w:hAnsi="Times New Roman"/>
          <w:sz w:val="24"/>
          <w:szCs w:val="24"/>
        </w:rPr>
        <w:t>: повышение температуры и давления; уменьшение веса, временная остановка роста; падение иммунитета, увеличение количества простудных заболеваний; увеличение нервозности; ухудшение сна; падение уровня речевой активности, сокращается словарный запас;  временно останавливается умственное развитие, может произойти своеобразный возврат в более ранний возра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веденческом плане</w:t>
      </w:r>
      <w:r>
        <w:rPr>
          <w:rFonts w:cs="Times New Roman" w:ascii="Times New Roman" w:hAnsi="Times New Roman"/>
          <w:sz w:val="24"/>
          <w:szCs w:val="24"/>
        </w:rPr>
        <w:t>: 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ямство, грубость, дерзость, неуважительное отношение к взрослым, лживость, лень </w:t>
      </w:r>
      <w:r>
        <w:rPr>
          <w:rFonts w:cs="Times New Roman" w:ascii="Times New Roman" w:hAnsi="Times New Roman"/>
          <w:sz w:val="24"/>
          <w:szCs w:val="24"/>
        </w:rPr>
        <w:t>(своеобразный протест, желание обратить на себя вним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ребенку быстрее привыкнуть к детскому са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райтесь не нервничать, не показывать свою тревогу по поводу адаптации ребенка к детскому саду, он чувствует ваши пере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придумайте какой-нибудь ритуал прощания (чмокнуть в щечку, помахать рукой), а также ритуал встре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возможности приводить малыша в ясли должен кто-то один, будь то мама, папа или бабушка. Так он быстрее привыкнет расстав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е обманывайте ребенка, забирайте домой вовремя, как пообещ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азрешите брать ребенку в детский сад любимые игрушки, предметы, напоминающие о д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ребенка избегайте критических замечаний в адрес детского сада и его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выходные дни резко не меняйте режим дн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е отучайте ребенка от вредных привычек в адаптационный период (сосание соски, кач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оздайте спокойную, бесконфликтную обстановку в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 время прекратите посещение с ребенком многолюдных мест, цирка,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Будьте терпимее к его каприз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«Не пугайте», не наказывайте детским са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деляйте ребенку больше своего времени, играйте вместе, каждый день читайте малы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Не скупитесь на похв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 поддерживайте малыша: чаще обнимайте, поглаживайте, называйте ласковыми им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уйтесь прекрасным минутам общения со своим малыш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организации педагогического процесса в период адаптации (для воспитателей и помощников воспитателя групп раннего и младшего дошкольного возра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иод адаптации устанавливается индивидуальный режим для каждого вновь поступающего ребенка с учетом рекомендаций старшей медсестры, педагога-психолога, старшего воспитателя. Со временем все дети переводятся на общий реж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адаптационного периода необходимо учитывать индивидуальные особенности ребенка, от вредных привычек не переучи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рослому следует чаще обнимать ребенка, особенно во время укладывания на сон: гладить ему ручки, ножки, спинку (это обычно нравится детя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сихологически напряженной, стрессовой ситуации помогает переключение на древнюю, сильную пищевую реакцию. Необходимо чаще предлагать ребенку попить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рицательные эмоции затормаживаются монотонными движениями рук или сжиманием кистей, поэтому ребенку предлагаются соответствующи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иодически следует включать негромкую, спокойную музыку, но строгая дозировка времени звучания обязатель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чшее лекарство от стресса – смех. Необходимо создавать как можно больше ситуаций, в которых бы ребенок смеялся. Использовать игрушки-забавы, мультфильмы, приглашать необычных гостей – зайчиков, клоунов, лисич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еобходимо исключить однообразие жизни детей, то есть определять тематические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ключить интеллектуальные и физические перегру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обходимо присматриваться к индивидуальным особенностям каждого ребенка и стараться вовремя понять, что стоит за молчаливостью, спокойствием, пассивностью некоторы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обходимо ежедневно беседовать с родителями, вселять в них уверенность, рассеивать беспокойство и тревогу за своего ребенка.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с детьми в адаптацион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ечные зайч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зеркалом пускает солнечных зайчиков и говорит при э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зайч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на сте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ни их пальчи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егут к теб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"Лови зайчика!" дети пытаются его пойм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можно повторить 2-3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собач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держит в руках собачку и говор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-гав! Кто т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сик в гости к 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ачку ставлю на п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, собачка, Пете лапу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подходит с собачкой к ребенку, имя которого названо, предлагает взять ее за лапу, покормить. Приносят миску с воображаемой едой, собачка "ест суп", "лает", говорит ребенку "спасибо!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ении игры воспитатель называет имя друг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ирание "сокровищ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од игры. </w:t>
      </w:r>
      <w:r>
        <w:rPr>
          <w:rFonts w:cs="Times New Roman" w:ascii="Times New Roman" w:hAnsi="Times New Roman"/>
          <w:sz w:val="24"/>
          <w:szCs w:val="24"/>
        </w:rPr>
        <w:t>На прогулке воспитатель собирает вместе с ребенком "сокро</w:t>
        <w:softHyphen/>
        <w:t>вища" (камешки, стручки, веточки, листья, раковины) и складывает их в корзину. Выясняет, какие "сокровища" вызывают у малыша наибольший ин</w:t>
        <w:softHyphen/>
        <w:t>терес (это подскажет дальнейшие пути общения). Затем называет какое-либо "сокровище" и просит достать его из корз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в кулачк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раскрывает кисти рук и шевелит пальцами. Затем плотно сжимает кулаки таким образом, чтобы большие пальцы оказались внутри. Показывает ребенку несколько раз, как это сделать, и просит его повто</w:t>
        <w:softHyphen/>
        <w:t>рить. Возможно, придется помочь ему убрать большой палец в кул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стишок и вместе с ребенком выполняет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лез ко мне в кулач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, может быть, сверчок? </w:t>
      </w:r>
      <w:r>
        <w:rPr>
          <w:rFonts w:cs="Times New Roman" w:ascii="Times New Roman" w:hAnsi="Times New Roman"/>
          <w:i/>
          <w:sz w:val="24"/>
          <w:szCs w:val="24"/>
        </w:rPr>
        <w:t>(Сжать пальцы в кула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ну-ка, вылеза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альчик? Ай-ай-ай! </w:t>
      </w:r>
      <w:r>
        <w:rPr>
          <w:rFonts w:cs="Times New Roman" w:ascii="Times New Roman" w:hAnsi="Times New Roman"/>
          <w:i/>
          <w:sz w:val="24"/>
          <w:szCs w:val="24"/>
        </w:rPr>
        <w:t>(Выставить вперед большой палец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улки по очертаниям разных фигу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С помощью ленты на полу изображают круги, квадраты, тре</w:t>
        <w:softHyphen/>
        <w:t>угольники и т.д. Воспитатель показывает ребенку, как идти по ленте (начинают с круга). Взрослый берет малыша за руку, идет вместе с ним и поет на любой мотив: "Мы идем по кругу, тра-ля-ля, тра-ля-ля. Мы идем по кругу, тра-ля-ля, тра-ля-ля". Так проходят все фигуры. Затем воспитатель пробует вместе с ребенком пройти по ним пятясь назад, боком, на цыпочках, перепрыгивая через фигуру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пособствует развитию представлений о предме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кукл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Дайте ребенку его любимую куклу (или мягкую игрушку), по</w:t>
        <w:softHyphen/>
        <w:t>просите показать, где у куклы голова, уши, ноги, живот и т. д. Предложите причесать ее, умыть, накормить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й колокольч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Дети сидят на стульях полукругом. В центре стоит воспита</w:t>
        <w:softHyphen/>
        <w:t>тель с колокольчиком в руках. Он звонит в колокольчик и говорит: "Тот, кого я позову, будет звонить в колокольчик. Таня, иди, возьми колокольчик". Девочка  становится на место взрослого, звонит в колокольчик и приглашает другого ре</w:t>
        <w:softHyphen/>
        <w:t>бенка, называя его по имени (или показывая руко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Дети, взявшись за руки. вместе с воспитателем ходят по кругу. Один ребенок - "зайка" - сидит в кругу на стуле ("спит"). Педагог поет песен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, зайка, что с тоб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идишь совсем бо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хочешь поигр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месте попляс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, зайка, попля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го оты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их слов дети останавливаются и хлопают в ладоши. "Зайка" вста</w:t>
        <w:softHyphen/>
        <w:t>ет и выбирает ребенка, называя его по имени, а сам встает в круг. Игра повторя</w:t>
        <w:softHyphen/>
        <w:t>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ов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Дети сидят на стульях. Воспитатель рассматривает вместе с ними новый яркий мяч. Вызывает одного ребенка и предлагает поиграть- покатать мяч друг другу. Затем говорит: "Я играла с Колей. Коля, с кем ты хо</w:t>
        <w:softHyphen/>
        <w:t>чешь поиграть? Позови". Мальчик зовет: "Вова, иди играть". После игры Коля садится на место, а Вова зовет следующе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гладить адаптационный период помогут физические упражнения и игры, которые можно проводить по несколько раз в день. Также следует со</w:t>
        <w:softHyphen/>
        <w:t>здавать условия для самостоятельных упражнений: предлагать малышам ка</w:t>
        <w:softHyphen/>
        <w:t>талки, машинки, мя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 в круг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Дети (8-10 человек) садятся на пол в круг и прокатывают мяч друг другу. Воспитатель показывает, как отталкивать мяч двумя руками, чтобы он катился в нужном направл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альше и выш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Ребенок сидит. Воспитатель, стоя на некотором расстоянии, бросает ему мяч и приговаривает: "Бросим дальше, бросим выше". Малыш ло</w:t>
        <w:softHyphen/>
        <w:t>вит мя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повторяется с другим ребен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ом к дере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  <w:r>
        <w:rPr>
          <w:rFonts w:cs="Times New Roman" w:ascii="Times New Roman" w:hAnsi="Times New Roman"/>
          <w:sz w:val="24"/>
          <w:szCs w:val="24"/>
        </w:rPr>
        <w:t>. В двух-трех местах участка - к дереву, к двери, к скамейке - привязаны цветные ленты. Воспитатель говорит ребенку: "Я хочу побежать к дереву". Берет его за руку и бежит вместе с ним. Затем бежит с ребенком в дру</w:t>
        <w:softHyphen/>
        <w:t>гое, отмеченное лентой место, всякий раз объясняя, что собирается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взрослый предлагает малышу самостоятельно побежать к де</w:t>
        <w:softHyphen/>
        <w:t>реву, к двери и т. д. Хвалит ребенка, когда он достигнет места назна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-еле, еле-е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Дети вместе с взрослым бегут по кругу, держась за руки. Вос</w:t>
        <w:softHyphen/>
        <w:t>питатель говорит или по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-еле, еле-е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телись карус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а по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гом, бегом, бег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, не беги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усель останов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раз и д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ась игр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ловами песенки дети бегут по кругу все быстрее и бы</w:t>
        <w:softHyphen/>
        <w:t>стрее, затем медленнее и останавлив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топаем ног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Играющие становятся в круг на таком расстоянии друг от дру</w:t>
        <w:softHyphen/>
        <w:t>га, чтобы при движении не задевать соседей. Воспитатель вместе с детьми произносит текст медленно, с расстановкой, давая им возможность сде</w:t>
        <w:softHyphen/>
        <w:t>лать то, о чем говорится в стихотвор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паем ног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ру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м г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ним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опуск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и подаем. (Дети берутся за руки, образуя кру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гаем кру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воспитатель говор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ой". Все останавливаются. Игра повторя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Ребенок изображает мяч, прыгает на месте, а воспитатель, по</w:t>
        <w:softHyphen/>
        <w:t>ложив на его голову ладонь, приговаривает: "Друг веселый, мячик мой. Всюду, всюду он со мной! Раз, два, три, четыре, пять. Хорошо мне с ним играть!" По</w:t>
        <w:softHyphen/>
        <w:t>сле этого "мячик" убегает, а взрослый ловит 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уречик-огуречик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.</w:t>
      </w:r>
      <w:r>
        <w:rPr>
          <w:rFonts w:cs="Times New Roman" w:ascii="Times New Roman" w:hAnsi="Times New Roman"/>
          <w:sz w:val="24"/>
          <w:szCs w:val="24"/>
        </w:rPr>
        <w:t xml:space="preserve"> На одном конце площадки - воспитатель (ловишка), на другом - дети. Они приближаются к ловишке прыжками на двух ногах. Воспитатель го</w:t>
        <w:softHyphen/>
        <w:t>вор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чик, огуреч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 на тот конеч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мышка жи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хвостик отгрыз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них словах дети убегают, а воспитатель их догоня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отовность ребенка к поступлению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И. ребенк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_____</w:t>
        <w:tab/>
        <w:t>лет___</w:t>
        <w:tab/>
      </w:r>
      <w:r>
        <w:rPr>
          <w:rFonts w:cs="Times New Roman" w:ascii="Times New Roman" w:hAnsi="Times New Roman"/>
          <w:bCs/>
          <w:sz w:val="24"/>
          <w:szCs w:val="24"/>
        </w:rPr>
        <w:t>меся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етить нужный вариант галоч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  <w:tab/>
        <w:t xml:space="preserve">Какое настроение преоблада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>ребенка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е, уравновешенно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ительное неустойчиво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  <w:tab/>
        <w:t>Как Ваш ребенок засып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стро (до 10 минут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кой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</w:t>
        <w:tab/>
        <w:t xml:space="preserve">Что Вы делаете, чтоб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бенок заснул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воздействи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</w:t>
        <w:tab/>
        <w:t>Какова продолжительность дневного сна ребенка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</w:t>
        <w:tab/>
        <w:t>Какой аппетит у Вашего ребенка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относится Ваш ребено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 высаживан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ршок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ся на горшок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ится, но бывает сухо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ится и ходит мокр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</w:t>
        <w:tab/>
        <w:t>Есть ли у Вашего ребенка отрицательные привычки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т пустышку или сосет палец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ругое, если есть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рицательных привы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8.</w:t>
        <w:tab/>
        <w:t xml:space="preserve">Интересуется ли Ваш ребенок игрушками, предмет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ома и в </w:t>
      </w:r>
      <w:r>
        <w:rPr>
          <w:rFonts w:cs="Times New Roman" w:ascii="Times New Roman" w:hAnsi="Times New Roman"/>
          <w:i/>
          <w:iCs/>
          <w:sz w:val="24"/>
          <w:szCs w:val="24"/>
        </w:rPr>
        <w:t>новой обстановке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</w:t>
        <w:tab/>
        <w:t>Проявляет ли интерес к действиям взрослых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т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</w:t>
        <w:tab/>
        <w:t>Как Ваш ребенок играет?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грать самостоятельн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ет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1.</w:t>
        <w:tab/>
        <w:t>Взаимоотношения со взрослы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егко идет на контакт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2.</w:t>
        <w:tab/>
        <w:t>Взаимоотношения с детьм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идет на контакт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3.</w:t>
        <w:tab/>
        <w:t xml:space="preserve">Отношение к занятиям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нимателен, усидчив, активен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4.</w:t>
        <w:tab/>
        <w:t>Есть ли у ребенка уверенность в себ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гд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Есть ли опыт разлуки с близк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енес разлуку легк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л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Есть ли аффективная привязанность к кому-либо из взросл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031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и и задач семинара-практику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2690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Упражнение «Ассоциаци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drawing>
          <wp:inline distT="0" distB="0" distL="0" distR="0">
            <wp:extent cx="5220970" cy="348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полнение практического задания по определению понятия «адаптаци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drawing>
          <wp:inline distT="0" distB="0" distL="0" distR="0">
            <wp:extent cx="5155565" cy="386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теоретического материала с помощью мультимедийной презентаци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3190" cy="390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ауз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3190" cy="390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в малых групп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1" w:before="240" w:after="0"/>
      <w:ind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Verdana" w:hAnsi="Verdana" w:eastAsia="Verdana" w:cs="Verdana"/>
      <w:b/>
      <w:bCs/>
      <w:i/>
      <w:iCs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56:00Z</dcterms:created>
  <dc:creator>RePack by SPecialiST</dc:creator>
  <dc:description/>
  <cp:keywords/>
  <dc:language>en-US</dc:language>
  <cp:lastModifiedBy>Алена</cp:lastModifiedBy>
  <cp:lastPrinted>2014-05-11T23:36:00Z</cp:lastPrinted>
  <dcterms:modified xsi:type="dcterms:W3CDTF">2017-02-02T14:12:00Z</dcterms:modified>
  <cp:revision>30</cp:revision>
  <dc:subject/>
  <dc:title/>
</cp:coreProperties>
</file>