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-50165</wp:posOffset>
                </wp:positionV>
                <wp:extent cx="6950075" cy="1003427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1003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5pt;margin-top:-3.95pt;width:547.2pt;height:790.05pt;mso-wrap-style:none;v-text-anchor:middle"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Консультация педагога-психолога детского сада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firstLine="567"/>
        <w:jc w:val="right"/>
        <w:rPr>
          <w:rFonts w:ascii="Times New Roman" w:hAnsi="Times New Roman" w:cs="Times New Roman"/>
          <w:b/>
          <w:b/>
          <w:color w:val="0070C0"/>
          <w:sz w:val="29"/>
          <w:szCs w:val="29"/>
        </w:rPr>
      </w:pPr>
      <w:r>
        <w:rPr>
          <w:rFonts w:cs="Times New Roman" w:ascii="Times New Roman" w:hAnsi="Times New Roman"/>
          <w:b/>
          <w:color w:val="0070C0"/>
          <w:sz w:val="29"/>
          <w:szCs w:val="29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ы и упражнения для развития внимания детей дошкольного возраст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>Внимание</w:t>
      </w:r>
      <w:r>
        <w:rPr>
          <w:rFonts w:cs="Times New Roman" w:ascii="Times New Roman" w:hAnsi="Times New Roman"/>
          <w:sz w:val="29"/>
          <w:szCs w:val="29"/>
        </w:rPr>
        <w:t xml:space="preserve"> – это проявление избирательной направленности процессов сознания. Уровень его развития во многом определяет успешность ребенка при обучении. Внимание – необходимое условие любой деятельности: учебной, игровой, познавательно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На протяжении дошкольного возраста внимание развивается от непроизвольного, то есть возникающего само собой под влиянием внешних впечатлений, до произвольного, управляемого сознательным усилием воли. Неорганизованность поведения детей, их повышенная импульсивность и неусидчивость, как правило, являются следствием неумения управлять своим поведением и внимание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Развивать внимание у детей можно и нужно с самого раннего возраста. Делать это рекомендуется с помощью игры и интересных, увлекательных для ребенка упражнений. Играя, дети быстро учатся, так что если вы с ребенком ежедневно будете посвящать немного времени развивающим внимание играм, результат не заставит себя долго ждать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Мы предлагаем вашему вниманию несколько примеров игр и упражнений для улучшения некоторых свойств вним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9"/>
          <w:szCs w:val="29"/>
        </w:rPr>
        <w:t xml:space="preserve">Игра «Слушаем слова». </w:t>
      </w:r>
      <w:r>
        <w:rPr>
          <w:rFonts w:cs="Times New Roman" w:ascii="Times New Roman" w:hAnsi="Times New Roman"/>
          <w:sz w:val="29"/>
          <w:szCs w:val="29"/>
        </w:rPr>
        <w:t>Нужно заранее договориться с ребенком, что водящий (взрослый) будет произносить самые разные слова, среди которых будут встречаться, например, названия животных. Ребенок должен успеть хлопнуть в ладоши, когда услышит это слово. Можно в процессе игры менять тему заданных слов (фрукты, овощи, транспорт и др.) и  движение, которое должен совершить ребенок (поднять руки вверх, топнуть), а также усложнять игру, сочетая 2 и более тем и, соответственно, движен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9"/>
          <w:szCs w:val="29"/>
        </w:rPr>
        <w:t xml:space="preserve">Игра «Топ-хлоп». </w:t>
      </w:r>
      <w:r>
        <w:rPr>
          <w:rFonts w:cs="Times New Roman" w:ascii="Times New Roman" w:hAnsi="Times New Roman"/>
          <w:sz w:val="29"/>
          <w:szCs w:val="29"/>
        </w:rPr>
        <w:t xml:space="preserve">Взрослый произносит фразы-понятия - правильные и неправильные. Если выражение верное, ребенок хлопает, если неправильное - топает. Примеры: "Летом всегда идет снег", "Помидоры растут  на деревьях", "Береза – это цветок". Понятно, что чем старше дети, тем сложнее должны быть понят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 xml:space="preserve">Упражнение "Раскрась вторую половинку". </w:t>
      </w:r>
      <w:r>
        <w:rPr>
          <w:rFonts w:cs="Times New Roman" w:ascii="Times New Roman" w:hAnsi="Times New Roman"/>
          <w:sz w:val="29"/>
          <w:szCs w:val="29"/>
        </w:rPr>
        <w:t xml:space="preserve"> Нужно приготовить несколько наполовину раскрашенных картинок. И малыш должен раскрасить вторую половину картинки точно так же, как раскрашена первая половина. Это задание можно усложнить, предложив ребенку вначале дорисовать вторую половину картинки, а затем ее раскрасить. (Это может быть бабочка, стрекоза, домик, елка и т.д.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А также широко известные игры и упражнения для тренировки внимания, такие как  «Найди отличия», «Найди два одинаковых», «Лабиринты», «Что перепутал художник?» и др. Главное - это систематичность, разнообразие и увлечённость взрослых и дете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25" w:after="2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06:17:00Z</dcterms:created>
  <dc:creator>RePack by SPecialiST</dc:creator>
  <dc:description/>
  <dc:language>en-US</dc:language>
  <cp:lastModifiedBy>RePack by SPecialiST</cp:lastModifiedBy>
  <cp:lastPrinted>2014-09-22T21:27:00Z</cp:lastPrinted>
  <dcterms:modified xsi:type="dcterms:W3CDTF">2022-05-22T06:18:00Z</dcterms:modified>
  <cp:revision>3</cp:revision>
  <dc:subject/>
  <dc:title/>
</cp:coreProperties>
</file>