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сультация педагога-психолога детского сад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Что важно знать о подготовке ребенка к школе</w:t>
      </w:r>
    </w:p>
    <w:p>
      <w:pPr>
        <w:pStyle w:val="Normal"/>
        <w:rPr/>
      </w:pPr>
      <w:r>
        <w:rPr>
          <w:b/>
          <w:bCs/>
          <w:sz w:val="28"/>
        </w:rPr>
        <w:t>Учитывайте</w:t>
      </w:r>
      <w:r>
        <w:rPr>
          <w:sz w:val="28"/>
        </w:rPr>
        <w:t xml:space="preserve"> </w:t>
      </w:r>
      <w:r>
        <w:rPr>
          <w:b/>
          <w:bCs/>
          <w:sz w:val="28"/>
        </w:rPr>
        <w:t>возраст  вашего</w:t>
      </w:r>
      <w:r>
        <w:rPr>
          <w:sz w:val="28"/>
        </w:rPr>
        <w:t xml:space="preserve"> </w:t>
      </w:r>
      <w:r>
        <w:rPr>
          <w:b/>
          <w:bCs/>
          <w:sz w:val="28"/>
        </w:rPr>
        <w:t>ребенка</w:t>
      </w:r>
      <w:r>
        <w:rPr>
          <w:sz w:val="28"/>
        </w:rPr>
        <w:t>. Напоминаем, что Закон РФ «</w:t>
      </w:r>
      <w:r>
        <w:rPr>
          <w:bCs/>
          <w:sz w:val="28"/>
        </w:rPr>
        <w:t>Об образовании</w:t>
      </w:r>
      <w:r>
        <w:rPr>
          <w:sz w:val="28"/>
        </w:rPr>
        <w:t>» определяет границы поступления ребенка в первый класс: «не ранее 6,5 лет и не позднее 8 лет». Таким образом, родителям представлено право самим решать этот вопрос, но в рамках, ограниченных законодательством. Советуем вам принять обдуманное решение на этот счет, учитывая состояние здоровья малыша, а также сформированность всех необходимых качеств личности.</w:t>
      </w:r>
    </w:p>
    <w:p>
      <w:pPr>
        <w:pStyle w:val="Normal"/>
        <w:rPr/>
      </w:pPr>
      <w:r>
        <w:rPr>
          <w:b/>
          <w:bCs/>
          <w:sz w:val="28"/>
        </w:rPr>
        <w:t>Стремитесь</w:t>
      </w:r>
      <w:r>
        <w:rPr>
          <w:sz w:val="28"/>
        </w:rPr>
        <w:t xml:space="preserve"> постоянно </w:t>
      </w:r>
      <w:r>
        <w:rPr>
          <w:b/>
          <w:bCs/>
          <w:sz w:val="28"/>
        </w:rPr>
        <w:t xml:space="preserve">поддерживать интерес </w:t>
      </w:r>
      <w:r>
        <w:rPr>
          <w:sz w:val="28"/>
        </w:rPr>
        <w:t>ребенка к школе, будущему учению, получению знаний. Ни в коем случае нельзя запугивать ребенка, вызывать чувство страха. Нередко приходится слышать реплики отчаявшихся родителей: «Ну что ты за неумеха? Как же ты в школу пойдешь?!», а еще хуже угрозы типа: «Вот пойдешь в школу, узнаешь, что почем!».</w:t>
      </w:r>
    </w:p>
    <w:p>
      <w:pPr>
        <w:pStyle w:val="Normal"/>
        <w:jc w:val="both"/>
        <w:rPr/>
      </w:pPr>
      <w:r>
        <w:rPr>
          <w:b/>
          <w:bCs/>
          <w:sz w:val="28"/>
        </w:rPr>
        <w:t>Обязательно приучайте ребенка к определенным рамкам режима.</w:t>
      </w:r>
      <w:r>
        <w:rPr>
          <w:sz w:val="28"/>
        </w:rPr>
        <w:t xml:space="preserve"> Поверьте, это не пустые, не «дежурные» слова! Многие дети уже в первые дни пребывания в школе теряют интерес к учебе только по той причине, что привыкли поздно ложиться спать и поздно пробуждаться утром. В таких случаях ребенка настойчиво будят, зачастую в нервозной обстановке, и он, невыспавшийся, с плохим настроением идет в школу. Разве может пойти в радость дело, а тем более такое новое, нелегкое и ответственное, как учеба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оздавайте у ребенка хорошее настроение, </w:t>
      </w:r>
      <w:r>
        <w:rPr>
          <w:sz w:val="28"/>
        </w:rPr>
        <w:t>как можно чаще настраивайте его на оптимистический лад, воспитывайте чувство юмора. Следите, чтобы малыш не пребывал в угнетенном, дискомфортном состоянии, учите его находить выходы из такого состояния. Помните в ваших руках физическое и психическое здоровье вашего ребенка.</w:t>
      </w:r>
    </w:p>
    <w:p>
      <w:pPr>
        <w:pStyle w:val="Normal"/>
        <w:jc w:val="both"/>
        <w:rPr/>
      </w:pPr>
      <w:r>
        <w:rPr>
          <w:sz w:val="28"/>
        </w:rPr>
        <w:t xml:space="preserve">Никогда </w:t>
      </w:r>
      <w:r>
        <w:rPr>
          <w:b/>
          <w:bCs/>
          <w:sz w:val="28"/>
        </w:rPr>
        <w:t xml:space="preserve">не отказывайте ребенку в ответах на его вопросы, </w:t>
      </w:r>
      <w:r>
        <w:rPr>
          <w:sz w:val="28"/>
        </w:rPr>
        <w:t>не отмахивайтесь от них. Если не знаете, как правильно ответить, высказывайте свое предположение и обязательно пообещайте узнать ответ на его вопрос, возвратиться к нему. Почему так важно поощрять стремление ребенка задавать вопросы? Да только потому, что история дошкольного воспитания знает немало примеров, когда ребенок в случае постоянных «отмахиваний» взрослых утрачивает одно из удивительных качеств «почемучек», теряет интерес к узнаванию нового, приобретению зна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райтесь находить как можно больше поводов и времени для общения с ребенком,</w:t>
      </w:r>
      <w:r>
        <w:rPr>
          <w:sz w:val="28"/>
        </w:rPr>
        <w:t xml:space="preserve"> несмотря на постоянную занятость и груз домашних забот. Можно привести массу позитивных примеров, когда ребенок запоминает без напряжения и особых усилий буквы алфавита, если вместе с мамой «разделывает» кусочек теста и лепит из него буквы. Или, выкладывая готовое печенье на блюдо, сосчитывает его, приобретая первые навыки счета. Не отказывайте ребенку в желании помочь вам пересыпать в банку крупу, помыть пол, забить гвоздик и т.д. В этих случаях малыш не только приучается к усердию и трудолюбию, но и познает свойства материалов: жидкие, сыпучие, плавающие, тонущие, легкие, тяжелые.</w:t>
      </w:r>
    </w:p>
    <w:p>
      <w:pPr>
        <w:pStyle w:val="Normal"/>
        <w:jc w:val="both"/>
        <w:rPr/>
      </w:pPr>
      <w:r>
        <w:rPr>
          <w:b/>
          <w:bCs/>
          <w:sz w:val="28"/>
        </w:rPr>
        <w:t>Играйте с детьми!</w:t>
      </w:r>
      <w:r>
        <w:rPr>
          <w:sz w:val="28"/>
        </w:rPr>
        <w:t xml:space="preserve"> Не будьте пленниками расхожего мнения: «Наш ничем серьезным заниматься не хочет, ему бы все играть!». А ведь практикой дошкольного образования давно доказано, что включение игры в обучение приносит потрясающие результаты. С помощью игры проще воспитывать у малыша ряд ценнейших качеств личности. Важно, чтобы в играх участвовали не только мамы, но и папы. Особенно это касается тех семей, в которых растет мальчик. Если семья неполная, то очень важно организовать игры и общение сына с другими мальчиками (кроме того, мама должна уметь играть с ним в «мальчишечьи» игры).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8:00Z</dcterms:created>
  <dc:creator>User</dc:creator>
  <dc:description/>
  <dc:language>en-US</dc:language>
  <cp:lastModifiedBy>RePack by SPecialiST</cp:lastModifiedBy>
  <cp:lastPrinted>2005-04-12T09:53:00Z</cp:lastPrinted>
  <dcterms:modified xsi:type="dcterms:W3CDTF">2022-05-22T06:00:00Z</dcterms:modified>
  <cp:revision>4</cp:revision>
  <dc:subject/>
  <dc:title>Памятка</dc:title>
</cp:coreProperties>
</file>