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я педагога-психолога детского сад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оспитание мальчиков в семье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дача родителей - проявлять по отношению к мальчику больше доверия, приятия и одобрения, чтобы мотивировать его к деятельност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того чтобы мальчик заботился об окружающих, его действия необходимо мотивировать успехом и поощрением. Нужно ясно давать ему знать, что он способен радовать своих родителей и радует их. Если мальчику удается доставить родителям радость, это служит ему мотивацией, чтобы и дальше вести себя соответствующим образом, в противном случае мальчик становится слабым и перестает заботиться об окружающих. Позитивное поощрение правильного поведения служит мальчику дополнительным подтверждением успеха.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апам в общении с сыновьями следует сдерживать эмоции, которые могут подавить его мужское начало (разговаривать, не повышая тона, спокойно)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льчикам часто не хватает положительной мотивации: нужно не ЗАПРЕЩАТЬ, а РАЗРЕШАТЬ что-то дополнительное за хороший поступок.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ужно разрешать мальчикам проявлять свою эмоциональность - разрешать плакать, например, (т.е. разрешать быть естественными).</w:t>
      </w:r>
    </w:p>
    <w:p>
      <w:pPr>
        <w:pStyle w:val="Normal"/>
        <w:numPr>
          <w:ilvl w:val="0"/>
          <w:numId w:val="13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мам мальчиков нужно доверять мужской интуиции пап: они ЧУВСТВУЮТ, как нужно воспитывать мужчину.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льчикам НУЖНО организовывать РЕЖИМ и дисциплину: это формирует его ответственность!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язательно поощрять желание делать в доме мужскую работу!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ить доверять, формируя тем самым ОПЫТ его социального доверия.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спользовать юмор в общении - для снижения агрессивности и страха перед ответственностью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язательно должен быть физический, телесный контакт - для повышения самооценки мальчика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льчик - это посыл в БУДУЩЕЕ: его нужно иметь в виду не только как сына, но и как будущего мужа, защитника и т.п.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ма - ЗАБОТИТСЯ, а папа - ФОРМИРУЕТ мужчин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7:30:00Z</dcterms:created>
  <dc:creator>RePack by SPecialiST</dc:creator>
  <dc:description/>
  <dc:language>en-US</dc:language>
  <cp:lastModifiedBy>RePack by SPecialiST</cp:lastModifiedBy>
  <dcterms:modified xsi:type="dcterms:W3CDTF">2022-05-22T07:32:00Z</dcterms:modified>
  <cp:revision>1</cp:revision>
  <dc:subject/>
  <dc:title/>
</cp:coreProperties>
</file>