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Консультация педагога-психолога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0"/>
      <w:r>
        <w:rPr>
          <w:rFonts w:cs="Times New Roman" w:ascii="Times New Roman" w:hAnsi="Times New Roman"/>
          <w:b/>
          <w:sz w:val="32"/>
          <w:szCs w:val="32"/>
        </w:rPr>
        <w:t>Воспитание в семье близнецов</w:t>
      </w:r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 (двойняше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2"/>
        <w:shd w:fill="auto" w:val="clear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i/>
          <w:sz w:val="28"/>
          <w:szCs w:val="28"/>
        </w:rPr>
        <w:t>родителям, воспитывающим близнецов (двойняшек)</w:t>
      </w:r>
    </w:p>
    <w:p>
      <w:pPr>
        <w:pStyle w:val="22"/>
        <w:shd w:fill="auto" w:val="clear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380" w:right="40" w:hanging="280"/>
        <w:rPr/>
      </w:pPr>
      <w:r>
        <w:rPr>
          <w:rFonts w:cs="Times New Roman" w:ascii="Times New Roman" w:hAnsi="Times New Roman"/>
          <w:sz w:val="28"/>
          <w:szCs w:val="28"/>
        </w:rPr>
        <w:t>1. Помните: близнецы (двойняшки) — не «кло</w:t>
        <w:softHyphen/>
        <w:t>ны» и поэтому поддерживайте в каждом из них индивидуальную личность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/>
      </w:pPr>
      <w:r>
        <w:rPr>
          <w:rFonts w:cs="Times New Roman" w:ascii="Times New Roman" w:hAnsi="Times New Roman"/>
          <w:sz w:val="28"/>
          <w:szCs w:val="28"/>
        </w:rPr>
        <w:t>2. Подчеркивайте самоценность каждого из детей-близнецов (двойнящек), что</w:t>
        <w:softHyphen/>
        <w:t>бы их привязанность друг к другу не становилась чрезмерной и бо</w:t>
        <w:softHyphen/>
        <w:t>лезненной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/>
      </w:pPr>
      <w:r>
        <w:rPr>
          <w:rFonts w:cs="Times New Roman" w:ascii="Times New Roman" w:hAnsi="Times New Roman"/>
          <w:sz w:val="28"/>
          <w:szCs w:val="28"/>
        </w:rPr>
        <w:t>3. Не стремитесь «разбивать» союз близнецов (двойняшек) перетягиванием одно</w:t>
        <w:softHyphen/>
        <w:t>го из них на свою сторону, выби</w:t>
        <w:softHyphen/>
        <w:t>рая «своего» ребенка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ще интересуйтесь мнением каждого из детей и давайте им возможность действовать отдель</w:t>
        <w:softHyphen/>
        <w:t>но друг от друга: «Каждый решает (выбирает) сам»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учайте детей не перебивать друг друга, отвечая на вопросы; старайтесь выслушать каждого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/>
      </w:pPr>
      <w:r>
        <w:rPr>
          <w:rFonts w:cs="Times New Roman" w:ascii="Times New Roman" w:hAnsi="Times New Roman"/>
          <w:sz w:val="28"/>
          <w:szCs w:val="28"/>
        </w:rPr>
        <w:t>6. Помогайте близнецам (двойняшкам) учиться вы</w:t>
        <w:softHyphen/>
        <w:t>ражать личное мнение в общении друг с другом, проверять его и из</w:t>
        <w:softHyphen/>
        <w:t>менять при появлении убедитель</w:t>
        <w:softHyphen/>
        <w:t>ных фактов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 двойняшек проявлять кор</w:t>
        <w:softHyphen/>
        <w:t>ректное отношение к мнению другого, даже если один из них считает иначе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ощряйте общение и дружбу близнецов (двойняшек)  с другими детьми, а также взаимодействие со взрос</w:t>
        <w:softHyphen/>
        <w:t>лыми. Это позволит избежать за</w:t>
        <w:softHyphen/>
        <w:t>держки в развитии коммуникативных навыков детей из-за общения их главным образом друг с другом.</w:t>
      </w:r>
    </w:p>
    <w:p>
      <w:pPr>
        <w:pStyle w:val="23"/>
        <w:shd w:fill="auto" w:val="clear"/>
        <w:spacing w:lineRule="auto" w:line="360" w:before="0" w:after="0"/>
        <w:ind w:left="380" w:right="40" w:hanging="28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9. Воспитывая близнецов (двойняшек), исходите из того, что каждый из них в рав</w:t>
        <w:softHyphen/>
        <w:t>ной мере нуждается в родитель</w:t>
        <w:softHyphen/>
        <w:t>ском внимании, ласке, любви. Важно, чтобы близнецы (двойняшки) чувствова</w:t>
        <w:softHyphen/>
        <w:t>ли себя в семье равными и одинаково любим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ы отношений между близнецами (двойняш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right="4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ождение ребенка в семье — всегда радость. Рождение в семье близне</w:t>
        <w:softHyphen/>
        <w:t>цов (двойняшек) — двойная радость!</w:t>
      </w:r>
    </w:p>
    <w:p>
      <w:pPr>
        <w:pStyle w:val="23"/>
        <w:spacing w:lineRule="auto" w:line="360" w:before="120" w:after="0"/>
        <w:ind w:right="4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ю особенностей жизни и развития близнецов посвящена спе</w:t>
        <w:softHyphen/>
        <w:t xml:space="preserve">циальная наука —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гемеллология.</w:t>
      </w:r>
    </w:p>
    <w:p>
      <w:pPr>
        <w:pStyle w:val="23"/>
        <w:spacing w:lineRule="auto" w:line="360" w:before="120" w:after="0"/>
        <w:ind w:right="4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лизнецы — всегда очарователь</w:t>
        <w:softHyphen/>
        <w:t>ны! Они необычайно близки и привя</w:t>
        <w:softHyphen/>
        <w:t>заны друг к другу. Особенно сильное сходство интересов и темпераментов наблюдается у однояйцевых близне</w:t>
        <w:softHyphen/>
        <w:t>цов.</w:t>
      </w:r>
    </w:p>
    <w:p>
      <w:pPr>
        <w:pStyle w:val="23"/>
        <w:spacing w:lineRule="auto" w:line="360" w:before="12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мните: в близнецовой паре (у двойняшек) более ярко, чем у других братьев и сестер, бывают выражены чув</w:t>
        <w:softHyphen/>
        <w:t>ства единства, братского плеча. Они привыкают функциониро</w:t>
        <w:softHyphen/>
        <w:t>вать как отдельная «команда» и меньше других ориентируются на взрослых и сверстников; повзрос</w:t>
        <w:softHyphen/>
        <w:t>лев, часто совершают похожие жизненные выборы, особенно близнецовые пары одного пола. В трудных семейных ситуациях близнецы (двойняшки) ищут спасение в обще</w:t>
        <w:softHyphen/>
        <w:t>нии друг с другом, иногда даже от</w:t>
        <w:softHyphen/>
        <w:t>гораживаясь от родителей.</w:t>
      </w:r>
    </w:p>
    <w:p>
      <w:pPr>
        <w:pStyle w:val="23"/>
        <w:spacing w:lineRule="auto" w:line="360"/>
        <w:ind w:right="4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мейте в виду, что наличие пары, двойника, может влиять на раз</w:t>
        <w:softHyphen/>
        <w:t>витие ребенка-близнеца как по</w:t>
        <w:softHyphen/>
        <w:t>ложительно, так и отрицательно, сопровождаться определенными трудностями.</w:t>
      </w:r>
    </w:p>
    <w:p>
      <w:pPr>
        <w:pStyle w:val="23"/>
        <w:shd w:fill="auto" w:val="clear"/>
        <w:spacing w:lineRule="auto" w:line="360" w:before="0" w:after="0"/>
        <w:ind w:right="4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итывайте психологический тип отношений, складывающихся в близнецовой паре.</w:t>
      </w:r>
    </w:p>
    <w:p>
      <w:pPr>
        <w:pStyle w:val="23"/>
        <w:spacing w:lineRule="auto" w:line="360" w:before="0" w:after="0"/>
        <w:ind w:right="4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ециалистами выделяется не</w:t>
        <w:softHyphen/>
        <w:t xml:space="preserve">сколько типов отношений между близнецами (двойняшками):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тесно связанные, в меру зависимые, крайние индивидуалисты.</w:t>
      </w:r>
    </w:p>
    <w:p>
      <w:pPr>
        <w:pStyle w:val="23"/>
        <w:spacing w:lineRule="auto" w:line="360" w:before="12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иболее гармоничен союз близ</w:t>
        <w:softHyphen/>
        <w:t xml:space="preserve">нецов (двойняшек) с типом отношений </w:t>
      </w: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«в меру за</w:t>
        <w:softHyphen/>
        <w:t>висимые»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ни хорошо понимают и поддерживают друг друга, но не за</w:t>
        <w:softHyphen/>
        <w:t>мыкаются на семейных отношениях, общаясь с другими сверстниками. Та</w:t>
        <w:softHyphen/>
        <w:t>кие дети растут вполне самодостаточ</w:t>
        <w:softHyphen/>
        <w:t>ными и могут благополучно адапти</w:t>
        <w:softHyphen/>
        <w:t>роваться в коллективе независимо от того, рядом ли брат или сестра.</w:t>
      </w:r>
    </w:p>
    <w:p>
      <w:pPr>
        <w:pStyle w:val="23"/>
        <w:spacing w:lineRule="auto" w:line="360"/>
        <w:ind w:right="40"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Тесно связ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лизнецы (двойняшки)  прак</w:t>
        <w:softHyphen/>
        <w:t>тически неотделимы друг от друга и объединены преданной дружбой. Они во всем стараются проявлять себя одинаково и в результате становятся абсолютно похожими для окружаю</w:t>
        <w:softHyphen/>
        <w:t xml:space="preserve">щих. </w:t>
      </w:r>
    </w:p>
    <w:p>
      <w:pPr>
        <w:pStyle w:val="23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юс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тесно связанны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лиз</w:t>
        <w:softHyphen/>
        <w:t>нецов (двойняшек) состоят в том, что каждый из двоих всегда может рассчитывать на другого как товарища, у которого он найдет понимание и поддержку в трудной ситуации или когда не ладят</w:t>
        <w:softHyphen/>
        <w:t>ся отношения со сверстниками.</w:t>
      </w:r>
    </w:p>
    <w:p>
      <w:pPr>
        <w:pStyle w:val="23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нусы заключаются в</w:t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ом, что этим детям трудно действовать неза</w:t>
        <w:softHyphen/>
        <w:t>висимо друг от друга, они болезнен</w:t>
        <w:softHyphen/>
        <w:t>но переживают долгие расставания, с трудом строят отношения с другими сверстниками и редко находят дру</w:t>
        <w:softHyphen/>
        <w:t xml:space="preserve">зей. </w:t>
      </w:r>
    </w:p>
    <w:p>
      <w:pPr>
        <w:pStyle w:val="23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мере взросления им трудно «отделиться» и обрести собственную идентичность, особенно если близне</w:t>
        <w:softHyphen/>
        <w:t>цы одного пола.</w:t>
      </w:r>
    </w:p>
    <w:p>
      <w:pPr>
        <w:pStyle w:val="23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ъединившись, такие близнецы (двойняшки) могут стать «противовесом» роди</w:t>
        <w:softHyphen/>
        <w:t>тельскому воспитанию и авторитету.</w:t>
      </w:r>
    </w:p>
    <w:p>
      <w:pPr>
        <w:pStyle w:val="23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Крайние индивидуалис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ктив</w:t>
        <w:softHyphen/>
        <w:t>но сопротивляются своему сходству; один из близнецов (двойняшек) пытается стать полной противоположностью брату или сестре.</w:t>
      </w:r>
    </w:p>
    <w:p>
      <w:pPr>
        <w:pStyle w:val="23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пример, если одному приписы</w:t>
        <w:softHyphen/>
        <w:t>вается образ «хорошего мальчика» (девочки), то второй может подчерк</w:t>
        <w:softHyphen/>
        <w:t>нуто плохо себя вести или нарочно плохо учиться. В таких парах легко развиваются соревновательные и со</w:t>
        <w:softHyphen/>
        <w:t>пернические отношения. Общение детей часто сопровождается ссорами и драк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Georgia" w:hAnsi="Georgia" w:eastAsia="Georgia" w:cs="Georgia"/>
      <w:b/>
      <w:bCs/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Georgia" w:hAnsi="Georgia" w:eastAsia="Georgia" w:cs="Georgia"/>
      <w:b/>
      <w:bCs/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Georgia" w:hAnsi="Georgia" w:eastAsia="Georgia" w:cs="Georgia"/>
      <w:b/>
      <w:bCs/>
      <w:sz w:val="19"/>
      <w:szCs w:val="1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8" w:before="120" w:after="120"/>
      <w:ind w:hanging="340"/>
      <w:jc w:val="both"/>
    </w:pPr>
    <w:rPr>
      <w:rFonts w:ascii="Georgia" w:hAnsi="Georgia" w:eastAsia="Georgia" w:cs="Georgia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1" w:before="0" w:after="180"/>
      <w:jc w:val="center"/>
      <w:outlineLvl w:val="0"/>
    </w:pPr>
    <w:rPr>
      <w:rFonts w:ascii="Georgia" w:hAnsi="Georgia" w:eastAsia="Georgia" w:cs="Georgia"/>
      <w:b/>
      <w:bCs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9" w:before="0" w:after="120"/>
      <w:jc w:val="both"/>
    </w:pPr>
    <w:rPr>
      <w:rFonts w:ascii="Georgia" w:hAnsi="Georgia" w:eastAsia="Georgia" w:cs="Georgi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46:00Z</dcterms:created>
  <dc:creator>RePack by SPecialiST</dc:creator>
  <dc:description/>
  <cp:keywords/>
  <dc:language>en-US</dc:language>
  <cp:lastModifiedBy>RePack by SPecialiST</cp:lastModifiedBy>
  <dcterms:modified xsi:type="dcterms:W3CDTF">2022-05-22T06:10:00Z</dcterms:modified>
  <cp:revision>4</cp:revision>
  <dc:subject/>
  <dc:title/>
</cp:coreProperties>
</file>