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ля реализации годовой задачи ДОУ о сохранении и укреплении здоровья детей в группе педагоги используют нетрадиционные методы,  а именно  - игры в сухом бассейне. Эти игры имеют не только развлекательный характер, но и оздоровительный и развивающий. Польз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ж — шарики оказывают точечное давление на тело малыша, тем самым делая массаж, отлично разгоняя кровь по организм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ечное укрепление — тонизируют и развивают разнообразные группы мыш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анка — вместе с мышечным корсетом развивается и формируется скелет. В малом возрасте, когда еще все кости еще гибкие, занятие в сухом бассейне помогают ребенку обрести красивую и здоровую осанк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дыхательная и сердечно-сосудистая система — периодические тренировки в сухом бассейне с шариками отлично тренируют сердце и органы дых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рика — дети погружаются в шарики, постоянно ощупывают и изучают их, при этом развивая моторику ручек и собственный интеллек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цветов и форм — можно попробовать сортировать шарики, считать их, бросать в цель и пр. При этом тренируется мышление, цветовое и зрительное восприят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ые эмоции — сухой бассейн для ребенка — это море положительных эмоций и впечатлений, также это место, где можно разделить смех и радость с друзьями, проявить фантазию, придумывая новые игры, а также просто прыгать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49530</wp:posOffset>
            </wp:positionV>
            <wp:extent cx="2955925" cy="3943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49530</wp:posOffset>
            </wp:positionV>
            <wp:extent cx="2938780" cy="392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3194685</wp:posOffset>
            </wp:positionV>
            <wp:extent cx="3173095" cy="2381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960</wp:posOffset>
            </wp:positionH>
            <wp:positionV relativeFrom="paragraph">
              <wp:posOffset>3194685</wp:posOffset>
            </wp:positionV>
            <wp:extent cx="2237105" cy="2467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3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3:00Z</dcterms:created>
  <dc:creator>Алёна</dc:creator>
  <dc:description/>
  <cp:keywords/>
  <dc:language>en-US</dc:language>
  <cp:lastModifiedBy>Алёна</cp:lastModifiedBy>
  <dcterms:modified xsi:type="dcterms:W3CDTF">2021-09-18T17:34:00Z</dcterms:modified>
  <cp:revision>7</cp:revision>
  <dc:subject/>
  <dc:title/>
</cp:coreProperties>
</file>