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86"/>
        <w:ind w:right="20" w:hanging="0"/>
        <w:jc w:val="left"/>
        <w:rPr/>
      </w:pPr>
      <w:bookmarkStart w:id="0" w:name="bookmark0"/>
      <w:r>
        <w:rPr>
          <w:b w:val="false"/>
          <w:sz w:val="28"/>
          <w:szCs w:val="28"/>
        </w:rPr>
        <w:t>Консультация педагога-психолога детского сада</w:t>
      </w:r>
    </w:p>
    <w:p>
      <w:pPr>
        <w:pStyle w:val="12"/>
        <w:keepNext w:val="true"/>
        <w:keepLines/>
        <w:shd w:fill="auto" w:val="clear"/>
        <w:spacing w:before="0" w:after="286"/>
        <w:ind w:right="20" w:hanging="0"/>
        <w:rPr>
          <w:sz w:val="32"/>
          <w:szCs w:val="32"/>
        </w:rPr>
      </w:pPr>
      <w:bookmarkStart w:id="1" w:name="bookmark0"/>
      <w:r>
        <w:rPr>
          <w:sz w:val="32"/>
          <w:szCs w:val="32"/>
        </w:rPr>
        <w:t>Роль матери в воспитании ребенка</w:t>
      </w:r>
      <w:bookmarkEnd w:id="1"/>
    </w:p>
    <w:p>
      <w:pPr>
        <w:pStyle w:val="52"/>
        <w:spacing w:lineRule="auto" w:line="276" w:before="0" w:after="0"/>
        <w:ind w:firstLine="709"/>
        <w:rPr/>
      </w:pPr>
      <w:r>
        <w:rPr>
          <w:bCs/>
          <w:iCs/>
          <w:sz w:val="26"/>
          <w:szCs w:val="26"/>
          <w:lang w:bidi="ru-RU"/>
        </w:rPr>
        <w:t>Ж</w:t>
      </w:r>
      <w:r>
        <w:rPr>
          <w:sz w:val="26"/>
          <w:szCs w:val="26"/>
          <w:lang w:bidi="ru-RU"/>
        </w:rPr>
        <w:t>енщина — «сердце» семьи, ее  эмоциональный лидер. Она созидает добрые отношения между всеми членами семьи, хранит ее единство и сплоченность.</w:t>
      </w:r>
    </w:p>
    <w:p>
      <w:pPr>
        <w:pStyle w:val="52"/>
        <w:spacing w:lineRule="auto" w:line="276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юбовь матери — первая и наибо</w:t>
        <w:softHyphen/>
        <w:t>лее значимая сторона родительской любви. Ребенок нуждается в ней как физиологически, так и психически, особенно когда его связь с миром осу</w:t>
        <w:softHyphen/>
        <w:t>ществляется еще только через мать.</w:t>
      </w:r>
    </w:p>
    <w:p>
      <w:pPr>
        <w:pStyle w:val="52"/>
        <w:spacing w:lineRule="auto" w:line="276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 ощущением тепла и уюта на ру</w:t>
        <w:softHyphen/>
        <w:t>ках матери к ребенку приходит внут</w:t>
        <w:softHyphen/>
        <w:t>реннее ощущение того, что «мир рад его рождению», «он желанен», «мир принял его».</w:t>
      </w:r>
    </w:p>
    <w:p>
      <w:pPr>
        <w:pStyle w:val="52"/>
        <w:spacing w:lineRule="auto" w:line="276" w:before="0" w:after="0"/>
        <w:ind w:firstLine="709"/>
        <w:rPr/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 xml:space="preserve">Помните: </w:t>
      </w:r>
      <w:r>
        <w:rPr>
          <w:sz w:val="26"/>
          <w:szCs w:val="26"/>
          <w:lang w:bidi="ru-RU"/>
        </w:rPr>
        <w:t>материнская любовь определяет всю последующую психическую жизнь и деятельность ребенка.</w:t>
      </w:r>
    </w:p>
    <w:p>
      <w:pPr>
        <w:pStyle w:val="52"/>
        <w:spacing w:lineRule="auto" w:line="276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юбовь матери в идеале безуслов</w:t>
        <w:softHyphen/>
        <w:t>на. Материнский принцип любви — «Я люблю тебя за то, что ты есть». Мать любит ребенка бескорыстно, ему «не нуж</w:t>
        <w:softHyphen/>
        <w:t>но добиваться ее расположения, за</w:t>
        <w:softHyphen/>
        <w:t>служивать» любовь матери. «Если она есть, то равна блаженству, когда ее нет — все прекрасное уходит из жизни». Так писал о сущности ма</w:t>
        <w:softHyphen/>
        <w:t>теринства американский психолог и социолог Э. Фромм. Представляя с ребенком единство, мать постепен</w:t>
        <w:softHyphen/>
        <w:t>но, по мере его взросления, помогает ему обрести самостоятельность и не</w:t>
        <w:softHyphen/>
        <w:t>зависимость от себя.</w:t>
      </w:r>
    </w:p>
    <w:p>
      <w:pPr>
        <w:pStyle w:val="52"/>
        <w:spacing w:lineRule="auto" w:line="276"/>
        <w:ind w:firstLine="709"/>
        <w:rPr/>
      </w:pPr>
      <w:r>
        <w:rPr>
          <w:b/>
          <w:sz w:val="26"/>
          <w:szCs w:val="26"/>
          <w:lang w:bidi="ru-RU"/>
        </w:rPr>
        <w:t>Знайте</w:t>
      </w:r>
      <w:r>
        <w:rPr>
          <w:sz w:val="26"/>
          <w:szCs w:val="26"/>
          <w:lang w:bidi="ru-RU"/>
        </w:rPr>
        <w:t>, что любить ребенка по-настоящему означает иметь му</w:t>
        <w:softHyphen/>
        <w:t>жество «отпустить» ребенка в са</w:t>
        <w:softHyphen/>
        <w:t>мостоятельную жизнь.</w:t>
      </w:r>
    </w:p>
    <w:p>
      <w:pPr>
        <w:pStyle w:val="52"/>
        <w:shd w:fill="auto" w:val="clear"/>
        <w:spacing w:lineRule="auto" w:line="276" w:before="0" w:after="0"/>
        <w:ind w:right="40" w:firstLine="709"/>
        <w:rPr/>
      </w:pPr>
      <w:r>
        <w:rPr>
          <w:b/>
          <w:sz w:val="26"/>
          <w:szCs w:val="26"/>
          <w:lang w:bidi="ru-RU"/>
        </w:rPr>
        <w:t>Старайтесь</w:t>
      </w:r>
      <w:r>
        <w:rPr>
          <w:sz w:val="26"/>
          <w:szCs w:val="26"/>
          <w:lang w:bidi="ru-RU"/>
        </w:rPr>
        <w:t xml:space="preserve"> обеспечивать ребен</w:t>
        <w:softHyphen/>
        <w:t>ку безопасное существование и вхождение в окружающий мир, поддерживать развитие его ду</w:t>
        <w:softHyphen/>
        <w:t>шевных и эмоциональных сил, во</w:t>
        <w:softHyphen/>
        <w:t>площать в нем духовное начало. От матери ребенок учится близости и человеческой при</w:t>
        <w:softHyphen/>
        <w:t>вязанности. Материнские эмоции ориентируют поведе</w:t>
        <w:softHyphen/>
        <w:t>ние детей в окружающем ми</w:t>
        <w:softHyphen/>
        <w:t>ре, сообщая им сигналы добра или опасности. Чаще ласкайте детей в семье, так как объятия заботливых материн</w:t>
        <w:softHyphen/>
        <w:t>ских рук несут ребенку покой и защищенность, нежность, умиро</w:t>
        <w:softHyphen/>
        <w:t>творение, теплоту, легкость, в то время как отцовское воспитание поощряет детскую активность, проявление силы.</w:t>
      </w:r>
    </w:p>
    <w:p>
      <w:pPr>
        <w:pStyle w:val="52"/>
        <w:spacing w:lineRule="auto" w:line="276" w:before="0" w:after="0"/>
        <w:ind w:right="40" w:firstLine="709"/>
        <w:rPr/>
      </w:pPr>
      <w:r>
        <w:rPr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  <w:lang w:bidi="ru-RU"/>
        </w:rPr>
        <w:t>Не бросайтесь</w:t>
      </w:r>
      <w:r>
        <w:rPr>
          <w:sz w:val="26"/>
          <w:szCs w:val="26"/>
          <w:lang w:bidi="ru-RU"/>
        </w:rPr>
        <w:t xml:space="preserve"> без разбора на по</w:t>
        <w:softHyphen/>
        <w:t xml:space="preserve">мощь ребенку, прежде спросите, нужна ли ему ваша помощь. </w:t>
      </w:r>
    </w:p>
    <w:p>
      <w:pPr>
        <w:pStyle w:val="52"/>
        <w:spacing w:lineRule="auto" w:line="276" w:before="0" w:after="0"/>
        <w:ind w:right="40" w:firstLine="709"/>
        <w:rPr/>
      </w:pPr>
      <w:r>
        <w:rPr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  <w:lang w:bidi="ru-RU"/>
        </w:rPr>
        <w:t>Избегайте</w:t>
      </w:r>
      <w:r>
        <w:rPr>
          <w:sz w:val="26"/>
          <w:szCs w:val="26"/>
          <w:lang w:bidi="ru-RU"/>
        </w:rPr>
        <w:t xml:space="preserve"> жестких критических оценок ребенка, так как он под</w:t>
        <w:softHyphen/>
        <w:t>сознательно воспринимает материнскую критику как отказ в ее любви</w:t>
      </w:r>
      <w:r>
        <w:rPr>
          <w:b/>
          <w:bCs/>
          <w:i/>
          <w:iCs/>
          <w:sz w:val="26"/>
          <w:szCs w:val="26"/>
          <w:lang w:bidi="ru-RU"/>
        </w:rPr>
        <w:t>.</w:t>
      </w:r>
      <w:r>
        <w:rPr>
          <w:sz w:val="26"/>
          <w:szCs w:val="26"/>
          <w:lang w:bidi="ru-RU"/>
        </w:rPr>
        <w:t xml:space="preserve"> Излишняя властность или снисходительность матери может стать причиной невротического развития малыша. </w:t>
      </w:r>
    </w:p>
    <w:p>
      <w:pPr>
        <w:pStyle w:val="52"/>
        <w:spacing w:lineRule="auto" w:line="276" w:before="0" w:after="0"/>
        <w:ind w:right="40" w:firstLine="709"/>
        <w:rPr/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 xml:space="preserve">Помните: </w:t>
      </w:r>
      <w:r>
        <w:rPr>
          <w:sz w:val="26"/>
          <w:szCs w:val="26"/>
          <w:lang w:bidi="ru-RU"/>
        </w:rPr>
        <w:t>ребенок «заражается» живостью восприятия, желанием с любовью познавать окружаю</w:t>
        <w:softHyphen/>
        <w:t>щий мир от вашего личного ощу</w:t>
        <w:softHyphen/>
        <w:t>щения полноты жизни и счастья. То, чему он научится в отношени</w:t>
        <w:softHyphen/>
        <w:t>ях с мамой, окажет влияние на все сферы его взрослой жизни.</w:t>
      </w:r>
    </w:p>
    <w:p>
      <w:pPr>
        <w:pStyle w:val="52"/>
        <w:spacing w:lineRule="auto" w:line="276" w:before="0" w:after="120"/>
        <w:ind w:right="40" w:firstLine="709"/>
        <w:rPr/>
      </w:pPr>
      <w:r>
        <w:rPr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  <w:lang w:bidi="ru-RU"/>
        </w:rPr>
        <w:t>Стремитесь</w:t>
      </w:r>
      <w:r>
        <w:rPr>
          <w:sz w:val="26"/>
          <w:szCs w:val="26"/>
          <w:lang w:bidi="ru-RU"/>
        </w:rPr>
        <w:t xml:space="preserve"> быть гармоничной в проявлении себя не только в ма</w:t>
        <w:softHyphen/>
        <w:t>теринстве, но и в супружестве, со</w:t>
        <w:softHyphen/>
        <w:t>храняйте добрые, дружеские от</w:t>
        <w:softHyphen/>
        <w:t xml:space="preserve">ношения с отцом ребенк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10"/>
      <w:sz w:val="40"/>
      <w:szCs w:val="4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51">
    <w:name w:val="Заголовок №5_"/>
    <w:basedOn w:val="Style14"/>
    <w:qFormat/>
    <w:rPr>
      <w:rFonts w:ascii="Franklin Gothic Book" w:hAnsi="Franklin Gothic Book" w:eastAsia="Franklin Gothic Book" w:cs="Franklin Gothic Book"/>
      <w:b/>
      <w:bCs/>
      <w:spacing w:val="-10"/>
      <w:sz w:val="23"/>
      <w:szCs w:val="23"/>
      <w:shd w:fill="FFFFFF" w:val="clear"/>
    </w:rPr>
  </w:style>
  <w:style w:type="character" w:styleId="5TimesNewRoman0pt">
    <w:name w:val="Заголовок №5 + Times New Roman;Интервал 0 pt"/>
    <w:basedOn w:val="5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6" w:before="0" w:after="18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40"/>
      <w:szCs w:val="4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5" w:before="120" w:after="120"/>
      <w:ind w:hanging="3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8" w:before="120" w:after="12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3" w:before="0" w:after="1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4"/>
    </w:pPr>
    <w:rPr>
      <w:rFonts w:ascii="Franklin Gothic Book" w:hAnsi="Franklin Gothic Book" w:eastAsia="Franklin Gothic Book" w:cs="Franklin Gothic Book"/>
      <w:b/>
      <w:bCs/>
      <w:spacing w:val="-1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02:00Z</dcterms:created>
  <dc:creator>RePack by SPecialiST</dc:creator>
  <dc:description/>
  <cp:keywords/>
  <dc:language>en-US</dc:language>
  <cp:lastModifiedBy>RePack by SPecialiST</cp:lastModifiedBy>
  <dcterms:modified xsi:type="dcterms:W3CDTF">2021-05-18T18:13:00Z</dcterms:modified>
  <cp:revision>7</cp:revision>
  <dc:subject/>
  <dc:title/>
</cp:coreProperties>
</file>