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86"/>
        <w:ind w:right="20" w:hanging="0"/>
        <w:jc w:val="left"/>
        <w:rPr/>
      </w:pPr>
      <w:bookmarkStart w:id="0" w:name="bookmark0"/>
      <w:r>
        <w:rPr>
          <w:b w:val="false"/>
          <w:sz w:val="28"/>
          <w:szCs w:val="28"/>
        </w:rPr>
        <w:t>Консультация педагога-психолога детского сада</w:t>
      </w:r>
    </w:p>
    <w:p>
      <w:pPr>
        <w:pStyle w:val="12"/>
        <w:keepNext w:val="true"/>
        <w:keepLines/>
        <w:shd w:fill="auto" w:val="clear"/>
        <w:spacing w:before="0" w:after="286"/>
        <w:ind w:right="20" w:hanging="0"/>
        <w:rPr/>
      </w:pPr>
      <w:bookmarkStart w:id="1" w:name="bookmark0"/>
      <w:r>
        <w:rPr>
          <w:sz w:val="32"/>
          <w:szCs w:val="32"/>
        </w:rPr>
        <w:t>Роль дедушки в воспитании ребенка</w:t>
      </w:r>
      <w:bookmarkEnd w:id="1"/>
    </w:p>
    <w:p>
      <w:pPr>
        <w:pStyle w:val="52"/>
        <w:spacing w:lineRule="auto" w:line="276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прошлом образы пра</w:t>
        <w:softHyphen/>
        <w:t>родителей традиционно являлись мо</w:t>
        <w:softHyphen/>
        <w:t>ральным и эмоциональным центром семейного рода. Роль деда всегда со</w:t>
        <w:softHyphen/>
        <w:t>стояла в том, чтобы объединять се</w:t>
        <w:softHyphen/>
        <w:t>мейный род и быть источником пере</w:t>
        <w:softHyphen/>
        <w:t>дачи молодому поколению родителей «добрых даров своей мудрости».</w:t>
      </w:r>
    </w:p>
    <w:p>
      <w:pPr>
        <w:pStyle w:val="52"/>
        <w:spacing w:lineRule="auto" w:line="276" w:before="0" w:after="0"/>
        <w:ind w:firstLine="709"/>
        <w:rPr/>
      </w:pPr>
      <w:r>
        <w:rPr>
          <w:bCs/>
          <w:sz w:val="26"/>
          <w:szCs w:val="26"/>
          <w:lang w:bidi="ru-RU"/>
        </w:rPr>
        <w:t>Общение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с 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мудрым дедом вос</w:t>
        <w:softHyphen/>
        <w:t>питывает во всех членах семьи, включая внуков, мужество и са</w:t>
        <w:softHyphen/>
        <w:t>мостоятельность в делах, способ</w:t>
        <w:softHyphen/>
        <w:t>ствует эмоциональной стабильно</w:t>
        <w:softHyphen/>
        <w:t>сти, самообладанию, особенно в сложных житейских ситуациях.</w:t>
      </w:r>
    </w:p>
    <w:p>
      <w:pPr>
        <w:pStyle w:val="52"/>
        <w:spacing w:lineRule="auto" w:line="276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оспитательные функции дедушки в отношениях с внуками необычайно богаты и разнообразны.</w:t>
      </w:r>
    </w:p>
    <w:p>
      <w:pPr>
        <w:pStyle w:val="52"/>
        <w:spacing w:lineRule="auto" w:line="276"/>
        <w:ind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Рассказывайте</w:t>
      </w:r>
      <w:r>
        <w:rPr>
          <w:sz w:val="26"/>
          <w:szCs w:val="26"/>
          <w:lang w:bidi="ru-RU"/>
        </w:rPr>
        <w:t xml:space="preserve"> своим внукам за</w:t>
        <w:softHyphen/>
        <w:t>нимательные истории из детской жизни их родителей — о школь</w:t>
        <w:softHyphen/>
        <w:t>ных победах, проделках и поступках.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 xml:space="preserve">Говорите </w:t>
      </w:r>
      <w:r>
        <w:rPr>
          <w:sz w:val="26"/>
          <w:szCs w:val="26"/>
          <w:lang w:bidi="ru-RU"/>
        </w:rPr>
        <w:t>с внуками о собственной истории жизни и жизни своих родителей в далеком прошлом: о событиях войны; о выборе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bidi="ru-RU"/>
        </w:rPr>
        <w:t>профессии, учебе; общих семейных праздни</w:t>
        <w:softHyphen/>
        <w:t>ках и традициях.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Знакомьте</w:t>
      </w:r>
      <w:r>
        <w:rPr>
          <w:sz w:val="26"/>
          <w:szCs w:val="26"/>
          <w:lang w:bidi="ru-RU"/>
        </w:rPr>
        <w:t xml:space="preserve"> внуков с интересны</w:t>
        <w:softHyphen/>
        <w:t>ми историческими событиями, происходившими в ваше время в стране, родном городе, в мире. Дедушкины правдивые истории, рассказанные бесконечное количе</w:t>
        <w:softHyphen/>
        <w:t>ство раз и каждый раз с добавлением каких-то новых подробностей, надол</w:t>
        <w:softHyphen/>
        <w:t>го остаются в памяти внуков.</w:t>
      </w:r>
    </w:p>
    <w:p>
      <w:pPr>
        <w:pStyle w:val="52"/>
        <w:spacing w:lineRule="auto" w:line="276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Старайтесь</w:t>
      </w:r>
      <w:r>
        <w:rPr>
          <w:sz w:val="26"/>
          <w:szCs w:val="26"/>
          <w:lang w:bidi="ru-RU"/>
        </w:rPr>
        <w:t xml:space="preserve"> всегда дать мудрый совет внуку, если он обратится к вам с какой-нибудь жалобой или просьбой. Будьте для своих внуков «волшеб</w:t>
        <w:softHyphen/>
        <w:t>никами» и «учителями» жизни, хранителями богатого наследия нравственных норм поведения. Попытайтесь стать внуку другом, тогда ваши советы и наставления он воспримет по-дружески и не будет им противиться.</w:t>
      </w:r>
    </w:p>
    <w:p>
      <w:pPr>
        <w:pStyle w:val="52"/>
        <w:spacing w:lineRule="auto" w:line="276" w:before="0" w:after="0"/>
        <w:ind w:firstLine="709"/>
        <w:rPr/>
      </w:pPr>
      <w:r>
        <w:rPr>
          <w:b/>
          <w:sz w:val="26"/>
          <w:szCs w:val="26"/>
          <w:lang w:bidi="ru-RU"/>
        </w:rPr>
        <w:t>Искусство быть дедушкой</w:t>
      </w:r>
      <w:r>
        <w:rPr>
          <w:sz w:val="26"/>
          <w:szCs w:val="26"/>
          <w:lang w:bidi="ru-RU"/>
        </w:rPr>
        <w:t xml:space="preserve"> – это также умение показать внукам, как достойно проживать старость и справ</w:t>
        <w:softHyphen/>
        <w:t>ляться с ролью наставника. В глазах внуков дедушка предстает как зрелый и на</w:t>
        <w:softHyphen/>
        <w:t>дежный человек, сильный и упорный; у них формируется уважение к людям старшего возраста.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В общении с внуками и правнука</w:t>
        <w:softHyphen/>
        <w:t>ми не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bidi="ru-RU"/>
        </w:rPr>
        <w:t>проявляйте раздражения на изменчивость времени и его цен</w:t>
        <w:softHyphen/>
        <w:t>ностей; показывайте им готов</w:t>
        <w:softHyphen/>
        <w:t>ность по-доброму  воспринимать веяния новых взглядов на жизнь.</w:t>
      </w:r>
    </w:p>
    <w:p>
      <w:pPr>
        <w:pStyle w:val="52"/>
        <w:spacing w:lineRule="auto" w:line="276"/>
        <w:ind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Демонстрируйте</w:t>
      </w:r>
      <w:r>
        <w:rPr>
          <w:sz w:val="26"/>
          <w:szCs w:val="26"/>
          <w:lang w:bidi="ru-RU"/>
        </w:rPr>
        <w:t xml:space="preserve"> свои практи</w:t>
        <w:softHyphen/>
        <w:t>ческие знания и умение прийти на помощь при возникновении в семье несложных бытовых проб</w:t>
        <w:softHyphen/>
        <w:t>лем (починить часы, замок в двери и др.). Это повысит ваш авторитет и уважение внуков.</w:t>
      </w:r>
    </w:p>
    <w:p>
      <w:pPr>
        <w:pStyle w:val="52"/>
        <w:spacing w:lineRule="auto" w:line="276"/>
        <w:ind w:firstLine="709"/>
        <w:rPr/>
      </w:pPr>
      <w:r>
        <w:rPr>
          <w:b/>
          <w:sz w:val="26"/>
          <w:szCs w:val="26"/>
          <w:lang w:bidi="ru-RU"/>
        </w:rPr>
        <w:t>Не потакайте</w:t>
      </w:r>
      <w:r>
        <w:rPr>
          <w:sz w:val="26"/>
          <w:szCs w:val="26"/>
          <w:lang w:bidi="ru-RU"/>
        </w:rPr>
        <w:t xml:space="preserve"> капризам и желани</w:t>
        <w:softHyphen/>
        <w:t>ям внуков, не подрывайте авторитет родителей, разрешая ребенку делать то, что они запретили.</w:t>
      </w:r>
    </w:p>
    <w:p>
      <w:pPr>
        <w:pStyle w:val="52"/>
        <w:spacing w:lineRule="auto" w:line="276" w:before="0" w:after="120"/>
        <w:ind w:firstLine="709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Общение с близки</w:t>
        <w:softHyphen/>
        <w:t>ми людьми старшего поколения способствует становлению лич</w:t>
        <w:softHyphen/>
        <w:t>ности ребенка, дает детям много важного и ценного для их общественного, нравственного и психического развит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0"/>
      <w:sz w:val="40"/>
      <w:szCs w:val="4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1">
    <w:name w:val="Заголовок №5_"/>
    <w:basedOn w:val="Style14"/>
    <w:qFormat/>
    <w:rPr>
      <w:rFonts w:ascii="Franklin Gothic Book" w:hAnsi="Franklin Gothic Book" w:eastAsia="Franklin Gothic Book" w:cs="Franklin Gothic Book"/>
      <w:b/>
      <w:bCs/>
      <w:spacing w:val="-10"/>
      <w:sz w:val="23"/>
      <w:szCs w:val="23"/>
      <w:shd w:fill="FFFFFF" w:val="clear"/>
    </w:rPr>
  </w:style>
  <w:style w:type="character" w:styleId="5TimesNewRoman0pt">
    <w:name w:val="Заголовок №5 + Times New Roman;Интервал 0 pt"/>
    <w:basedOn w:val="5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6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5" w:before="120" w:after="120"/>
      <w:ind w:hanging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8" w:before="120" w:after="12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3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4"/>
    </w:pPr>
    <w:rPr>
      <w:rFonts w:ascii="Franklin Gothic Book" w:hAnsi="Franklin Gothic Book" w:eastAsia="Franklin Gothic Book" w:cs="Franklin Gothic Book"/>
      <w:b/>
      <w:bCs/>
      <w:spacing w:val="-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4:00Z</dcterms:created>
  <dc:creator>RePack by SPecialiST</dc:creator>
  <dc:description/>
  <cp:keywords/>
  <dc:language>en-US</dc:language>
  <cp:lastModifiedBy>RePack by SPecialiST</cp:lastModifiedBy>
  <dcterms:modified xsi:type="dcterms:W3CDTF">2021-05-18T18:15:00Z</dcterms:modified>
  <cp:revision>6</cp:revision>
  <dc:subject/>
  <dc:title/>
</cp:coreProperties>
</file>