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педагога-психолога детского сад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научиться справляться с гневом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Стройте вместе с ребенком «рожицы» перед зеркалом. Изображайте различные эмоции, особо обратите внимание на мимику гневного человека. </w:t>
        <w:br/>
        <w:br/>
        <w:t>2. Нарисуйте вместе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Чтобы научить ребенка спокойно общаться с людьми, поиграйте так: возьмите в руки какой-нибудь привлекательный предмет (игрушка, книга). Задача ребенка – уговорить Вас отдать этот предмет. Вы отдаете вещь, когда захотите. Игру потом можно усложнить: ребенок просит только с помощью мимики, жестов, но без слов. Можно поменяться местами – Вы просите у ребенка. После окончания игры обсудите, как легче просить, какие приемы и действия повлияли на Ваше решение отдать игрушку, обсудите чувства, которые испытывали игроки. </w:t>
        <w:br/>
        <w:br/>
        <w:t>4. Учите ребенка (и себя) выражать гнев в приемлемой форме.</w:t>
        <w:br/>
        <w:t>Объясните, что обязательно надо проговаривать все негативные ситуации с родителями или с друзьями. Научите ребенка словесным формам выражения гнева, раздражения («Я расстроен; меня это обидело»).</w:t>
        <w:br/>
        <w:t xml:space="preserve">      Предложите воспользоваться «чудо-предметами» для выплескивания негативных эмоций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чик (в него можно кричат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ик или ванна с водой (в них можно бросать резиновые игрушки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 (их можно мять, рвать, с силой кидать в мишень на стене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 (ими можно нарисовать неприятную ситуацию, а потом заштриховать или смять рисунок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 (из него можно слепить фигурку обидчика, а потом смять ее или переделать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шка (ее можно кидать, бить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эти «чудо-предметы» могут быть использованы и взрослыми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t>5. Средства «быстрой разрядки» Если видите, что ребенок перевозбужден, «на грани», то попросите его быстро побегать, попрыгать или спеть песенку (очень громк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58:00Z</dcterms:created>
  <dc:creator>RePack by SPecialiST</dc:creator>
  <dc:description/>
  <dc:language>en-US</dc:language>
  <cp:lastModifiedBy>RePack by SPecialiST</cp:lastModifiedBy>
  <dcterms:modified xsi:type="dcterms:W3CDTF">2021-05-18T18:58:00Z</dcterms:modified>
  <cp:revision>1</cp:revision>
  <dc:subject/>
  <dc:title/>
</cp:coreProperties>
</file>