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hd w:fill="auto" w:val="clear"/>
        <w:spacing w:lineRule="auto" w:line="360" w:before="0" w:after="0"/>
        <w:ind w:left="800" w:right="100" w:hanging="0"/>
        <w:jc w:val="left"/>
        <w:rPr>
          <w:sz w:val="28"/>
          <w:szCs w:val="28"/>
        </w:rPr>
      </w:pPr>
      <w:r>
        <w:rPr>
          <w:sz w:val="28"/>
          <w:szCs w:val="28"/>
        </w:rPr>
        <w:t>Консультация педагога-психолога детского с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ru-RU"/>
        </w:rPr>
        <w:t>Взаимодействие родителей с капризным ребенком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Не поощряйте капризы вашего ребенка, его беспричинное хны</w:t>
        <w:softHyphen/>
        <w:t>канье, отучайте малыша от при</w:t>
        <w:softHyphen/>
        <w:t>вычки всего добиваться каприз</w:t>
        <w:softHyphen/>
        <w:t>ным поведение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Старайтесь убедить ребенка, что капризничать нехорошо, этим он ничего не добьется; с капризны</w:t>
        <w:softHyphen/>
        <w:t>ми детьми не дружат сверстники, их не любят взрослы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Не допускайте при воспитании капризного ребенка излишней услужливости, не выражайте ему притворной жалос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Будьте в общении с вашим ребен</w:t>
        <w:softHyphen/>
        <w:t>ком всегда жизнерадостны</w:t>
      </w:r>
      <w:r>
        <w:rPr>
          <w:rFonts w:cs="Times New Roman" w:ascii="Times New Roman" w:hAnsi="Times New Roman"/>
          <w:bCs/>
          <w:i/>
          <w:sz w:val="28"/>
          <w:szCs w:val="28"/>
          <w:lang w:bidi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Помните: дети любят людей веселых, бодры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Соблюдайте разумную строгость и требовательность по отношению к вашему ребенку. Это не мешает любви детей к родите</w:t>
        <w:softHyphen/>
        <w:t>ля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Старайтесь, чтобы ваша требова</w:t>
        <w:softHyphen/>
        <w:t>тельность была направлена про</w:t>
        <w:softHyphen/>
        <w:t>тив лжи, лукавства, капризов ре</w:t>
        <w:softHyphen/>
        <w:t>бенка, а не на его запугивание. Ваши замечания должны быть справедливы и понятны малыш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Больше времени проводите с детьми, организуйте совместное чтение книг, посещение театра, создавайте уютную атмосферу в доме. Это отвлечет детей от кап</w:t>
        <w:softHyphen/>
        <w:t>ризов, им захочется подражать своим родителя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Не подавляйте, а возвышайте лич</w:t>
        <w:softHyphen/>
        <w:t>ность вашего ребенка, особенно это относится к детям с трудным характер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Помните: только благородные чувства способны исправить ха</w:t>
        <w:softHyphen/>
        <w:t>рактер ребенка, изменить его нев</w:t>
        <w:softHyphen/>
        <w:t>ротическое поведение, улучшить его здоровь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Старайтесь не воспитывать малыша отрицанием. Многие родители почему-то любят частицу «не».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bidi="ru-RU"/>
        </w:rPr>
        <w:t>«Не сиди так»,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 «</w:t>
      </w:r>
      <w:r>
        <w:rPr>
          <w:rFonts w:cs="Times New Roman" w:ascii="Times New Roman" w:hAnsi="Times New Roman"/>
          <w:bCs/>
          <w:i/>
          <w:sz w:val="28"/>
          <w:szCs w:val="28"/>
          <w:lang w:bidi="ru-RU"/>
        </w:rPr>
        <w:t>не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bidi="ru-RU"/>
        </w:rPr>
        <w:t xml:space="preserve">делай этого»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и т.д. Лучше обратиться к вашему ребенку в спокойной и позитив</w:t>
        <w:softHyphen/>
        <w:t>ной форме: «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bidi="ru-RU"/>
        </w:rPr>
        <w:t>Знаешь, лучше сесть вот так», «Это можно сделать по-другому, например, так...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Когда ребенок перестает кап</w:t>
        <w:softHyphen/>
        <w:t>ризничать и буря утихнет, обяза</w:t>
        <w:softHyphen/>
        <w:t>тельно поговорите с ним ласково, скажите, что вас огорчило его по</w:t>
        <w:softHyphen/>
        <w:t>ведение. Подобный разговор необходим, чтобы у ребенка не возникло стой</w:t>
        <w:softHyphen/>
        <w:t>кого чувства вины. Поэтому, когда уже все прошло, не упрекайте его, не угрожайте малышу — помните, что в каком-то смысле ребенок сам себя уже наказал.</w:t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ahoma"/>
      <w:color w:val="000000"/>
    </w:rPr>
  </w:style>
  <w:style w:type="character" w:styleId="Style14">
    <w:name w:val="Основной шрифт абзаца"/>
    <w:qFormat/>
    <w:rPr/>
  </w:style>
  <w:style w:type="character" w:styleId="11">
    <w:name w:val="Основной текст (11)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4">
    <w:name w:val="Основной текст (14)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365pt">
    <w:name w:val="Основной текст (13) + 6;5 pt;Малые прописные"/>
    <w:basedOn w:val="Style14"/>
    <w:qFormat/>
    <w:rPr>
      <w:rFonts w:ascii="Tahoma" w:hAnsi="Tahoma" w:eastAsia="Tahoma" w:cs="Tahoma"/>
      <w:b/>
      <w:bCs/>
      <w:smallCap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10" w:before="240" w:after="0"/>
      <w:ind w:hanging="32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20" w:before="0" w:after="180"/>
      <w:jc w:val="both"/>
    </w:pPr>
    <w:rPr>
      <w:rFonts w:ascii="Times New Roman" w:hAnsi="Times New Roman" w:eastAsia="Times New Roman" w:cs="Times New Roman"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8:44:00Z</dcterms:created>
  <dc:creator>RePack by SPecialiST</dc:creator>
  <dc:description/>
  <dc:language>en-US</dc:language>
  <cp:lastModifiedBy>RePack by SPecialiST</cp:lastModifiedBy>
  <cp:lastPrinted>2021-04-04T18:17:00Z</cp:lastPrinted>
  <dcterms:modified xsi:type="dcterms:W3CDTF">2021-05-18T18:44:00Z</dcterms:modified>
  <cp:revision>3</cp:revision>
  <dc:subject/>
  <dc:title/>
</cp:coreProperties>
</file>