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hd w:fill="auto" w:val="clear"/>
        <w:spacing w:lineRule="auto" w:line="360" w:before="0" w:after="0"/>
        <w:ind w:left="800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сультация педагога-психолога детского сада</w:t>
      </w:r>
    </w:p>
    <w:p>
      <w:pPr>
        <w:pStyle w:val="111"/>
        <w:spacing w:lineRule="auto" w:line="360" w:before="0" w:after="0"/>
        <w:ind w:hanging="0"/>
        <w:jc w:val="center"/>
        <w:rPr>
          <w:bCs/>
          <w:sz w:val="26"/>
          <w:szCs w:val="26"/>
          <w:lang w:bidi="ru-RU"/>
        </w:rPr>
      </w:pPr>
      <w:r>
        <w:rPr>
          <w:b/>
          <w:bCs/>
          <w:sz w:val="32"/>
          <w:szCs w:val="32"/>
          <w:lang w:bidi="ru-RU"/>
        </w:rPr>
        <w:t>Если ребенок гиперактивный…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звестно, что гиперактивные дети отличаются особой пси</w:t>
        <w:softHyphen/>
        <w:t>хикой: они легковозбудимы, очень подвижны, конфликтны, у них снижено активное внимание. В отношениях с гиперактив</w:t>
        <w:softHyphen/>
        <w:t>ным ребенком родители должны придерживаться «позитивной мо</w:t>
        <w:softHyphen/>
        <w:t>дели»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Хвалите вашего ребенка, отли</w:t>
        <w:softHyphen/>
        <w:t>чающегося гиперактивностью, в каждом случае, когда он этого заслужил, подчеркивайте его успех. Это поможет укрепить уверенность малыша в собст</w:t>
        <w:softHyphen/>
        <w:t>венных силах.</w:t>
      </w:r>
    </w:p>
    <w:p>
      <w:pPr>
        <w:pStyle w:val="111"/>
        <w:spacing w:lineRule="auto" w:line="360" w:before="0" w:after="0"/>
        <w:ind w:firstLine="567"/>
        <w:rPr/>
      </w:pPr>
      <w:r>
        <w:rPr>
          <w:bCs/>
          <w:sz w:val="26"/>
          <w:szCs w:val="26"/>
          <w:lang w:bidi="ru-RU"/>
        </w:rPr>
        <w:t>Не отдавайте малышу распоря</w:t>
        <w:softHyphen/>
        <w:t>жения в форме приказаний. Вы можете формулировать их сле</w:t>
        <w:softHyphen/>
        <w:t xml:space="preserve">дующим образом: </w:t>
      </w:r>
      <w:r>
        <w:rPr>
          <w:bCs/>
          <w:i/>
          <w:iCs/>
          <w:sz w:val="26"/>
          <w:szCs w:val="26"/>
          <w:lang w:bidi="ru-RU"/>
        </w:rPr>
        <w:t>«Мне нужна твоя помощь», «Пожалуйста, убери обувь от двери</w:t>
      </w:r>
      <w:r>
        <w:rPr>
          <w:b/>
          <w:bCs/>
          <w:i/>
          <w:iCs/>
          <w:sz w:val="26"/>
          <w:szCs w:val="26"/>
          <w:lang w:bidi="ru-RU"/>
        </w:rPr>
        <w:t xml:space="preserve">». </w:t>
      </w:r>
      <w:r>
        <w:rPr>
          <w:bCs/>
          <w:sz w:val="26"/>
          <w:szCs w:val="26"/>
          <w:lang w:bidi="ru-RU"/>
        </w:rPr>
        <w:t>Ключевым моментом в данной си</w:t>
        <w:softHyphen/>
        <w:t>туации является просьба о помощи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збегайте употребления слов «нет» и «нельзя»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оворите сдержанно, мягко и спокойно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Дайте ребенку только одно за</w:t>
        <w:softHyphen/>
        <w:t>дание — на определенный от</w:t>
        <w:softHyphen/>
        <w:t>резок времени, чтобы он не был перегружен слишком большим количеством распоряжений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>Для подкрепления устных ин</w:t>
        <w:softHyphen/>
        <w:t>струкций используйте зритель</w:t>
        <w:softHyphen/>
        <w:t>ную стимуляцию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>Поощряйте ребенка за все ви</w:t>
        <w:softHyphen/>
        <w:t>ды деятельности, требующие концентрации внимания (на</w:t>
        <w:softHyphen/>
        <w:t>пример, работа с кубиками, раскрашивание, чтение)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оддерживайте дома четкий распорядок дня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Дети чувствуют себя в большей безопасности, если имеют дело с многократно повторяющимися дейст</w:t>
        <w:softHyphen/>
        <w:t>виями, они более восприимчивы и лучше реагируют, когда регулярно едят, спят и играют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збегайте по возможности пребывания с ребенком в мес</w:t>
        <w:softHyphen/>
        <w:t>тах скопления людей. Посещение крупных магазинов, рынков, ресторанов и т.п. возбужда</w:t>
        <w:softHyphen/>
        <w:t>юще действует на ребенка, психика которого и так напряжена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Во время игр ограничивайте ребенка лишь одним партне</w:t>
        <w:softHyphen/>
        <w:t>ром, старайтесь оградить его от беспокойных, шумных друзей.</w:t>
      </w:r>
    </w:p>
    <w:p>
      <w:pPr>
        <w:pStyle w:val="111"/>
        <w:spacing w:lineRule="auto" w:line="360" w:before="0" w:after="0"/>
        <w:ind w:firstLine="567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>Оберегайте ребенка от утомле</w:t>
        <w:softHyphen/>
        <w:t>ния, поскольку оно приводит к снижению самоконтроля и на</w:t>
        <w:softHyphen/>
        <w:t>растанию гиперактивности.</w:t>
      </w:r>
    </w:p>
    <w:p>
      <w:pPr>
        <w:pStyle w:val="111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едоставьте ребенку возмож</w:t>
        <w:softHyphen/>
        <w:t>ность расходовать избыточ</w:t>
        <w:softHyphen/>
        <w:t>ную энергию, организуйте для него ежедневную физическую активность на свежем возду</w:t>
        <w:softHyphen/>
        <w:t>хе: длительные прогулки, бег, спортивные занятия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ahoma"/>
      <w:color w:val="000000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65pt">
    <w:name w:val="Основной текст (13) + 6;5 pt;Малые прописные"/>
    <w:basedOn w:val="Style14"/>
    <w:qFormat/>
    <w:rPr>
      <w:rFonts w:ascii="Tahoma" w:hAnsi="Tahoma" w:eastAsia="Tahoma" w:cs="Tahoma"/>
      <w:b/>
      <w:bCs/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0" w:before="240" w:after="0"/>
      <w:ind w:hanging="3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0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2:00Z</dcterms:created>
  <dc:creator>RePack by SPecialiST</dc:creator>
  <dc:description/>
  <dc:language>en-US</dc:language>
  <cp:lastModifiedBy>RePack by SPecialiST</cp:lastModifiedBy>
  <cp:lastPrinted>2021-04-04T18:17:00Z</cp:lastPrinted>
  <dcterms:modified xsi:type="dcterms:W3CDTF">2021-05-18T18:42:00Z</dcterms:modified>
  <cp:revision>3</cp:revision>
  <dc:subject/>
  <dc:title/>
</cp:coreProperties>
</file>