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  <w:t>«Что делать, если ребенок обманывает?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</w:tabs>
        <w:spacing w:lineRule="auto" w:line="360" w:before="96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бходимо понять возможную причину лжи и проанализировать ее (ребенок солгал безвинно или пред</w:t>
        <w:softHyphen/>
      </w:r>
      <w:r>
        <w:rPr>
          <w:color w:val="000000"/>
          <w:spacing w:val="-1"/>
          <w:sz w:val="28"/>
          <w:szCs w:val="28"/>
        </w:rPr>
        <w:t>намерен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</w:tabs>
        <w:spacing w:lineRule="auto" w:line="360" w:before="1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итуации, когда ребенок все-таки сознался во лжи, ни в коем случае не надо наказывать его, лучше </w:t>
      </w:r>
      <w:r>
        <w:rPr>
          <w:color w:val="000000"/>
          <w:sz w:val="28"/>
          <w:szCs w:val="28"/>
        </w:rPr>
        <w:t xml:space="preserve">поддержать, чтобы он поверил в собственные силы: если смог сознаться, что сказал неправду - значит, </w:t>
      </w:r>
      <w:r>
        <w:rPr>
          <w:color w:val="000000"/>
          <w:spacing w:val="-3"/>
          <w:sz w:val="28"/>
          <w:szCs w:val="28"/>
        </w:rPr>
        <w:t>еще не все потеря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</w:tabs>
        <w:spacing w:lineRule="auto" w:line="360" w:before="29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сли видите, что ребенок не хочет сознаваться, не нужно заставлять его это делать, лучше рассказать сказку или придумать историю о том, к чему приводит ложь и сколько она может доставить неприят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43" w:after="0"/>
        <w:ind w:left="0" w:right="17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 время разговора с ребенком не надо спрашивать у него, правда ли то, что он сейчас рассказывает, потому что это как раз и поставит его в ситуацию необходимости об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</w:tabs>
        <w:spacing w:lineRule="auto" w:line="360" w:before="38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знаете, что ребенок в данный момент лжет, можно сказать: «Ты рассказал очень интересную </w:t>
      </w:r>
      <w:r>
        <w:rPr>
          <w:color w:val="000000"/>
          <w:spacing w:val="-4"/>
          <w:sz w:val="28"/>
          <w:szCs w:val="28"/>
        </w:rPr>
        <w:t>занимательную историю», – давая ему понять, что отличаете ложь от прав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</w:tabs>
        <w:spacing w:lineRule="auto" w:line="360" w:before="38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итывая то, что детям дошкольного возраста свойственно подражать окружающим, старайтесь быть </w:t>
      </w:r>
      <w:r>
        <w:rPr>
          <w:color w:val="000000"/>
          <w:spacing w:val="-3"/>
          <w:sz w:val="28"/>
          <w:szCs w:val="28"/>
        </w:rPr>
        <w:t>честными сами, следите за своей реч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</w:tabs>
        <w:spacing w:lineRule="auto" w:line="360" w:before="34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елательно делать все, что зависит от взрослых, чтобы ребенок постоянно чувствовал  и ощущал роди</w:t>
        <w:softHyphen/>
      </w:r>
      <w:r>
        <w:rPr>
          <w:color w:val="000000"/>
          <w:spacing w:val="-5"/>
          <w:sz w:val="28"/>
          <w:szCs w:val="28"/>
        </w:rPr>
        <w:t>тельскую любовь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2" w:leader="none"/>
        </w:tabs>
        <w:spacing w:lineRule="auto" w:line="360" w:before="38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 взаимоотношениях с ребенком родителям, особенно маме, необходимо как можно чаще использо</w:t>
        <w:softHyphen/>
      </w:r>
      <w:r>
        <w:rPr>
          <w:color w:val="000000"/>
          <w:spacing w:val="-7"/>
          <w:sz w:val="28"/>
          <w:szCs w:val="28"/>
        </w:rPr>
        <w:t>вать телесный контак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6:00Z</dcterms:created>
  <dc:creator>Бардаченко</dc:creator>
  <dc:description/>
  <dc:language>en-US</dc:language>
  <cp:lastModifiedBy>RePack by SPecialiST</cp:lastModifiedBy>
  <cp:lastPrinted>2015-03-24T20:43:00Z</cp:lastPrinted>
  <dcterms:modified xsi:type="dcterms:W3CDTF">2020-05-21T08:56:00Z</dcterms:modified>
  <cp:revision>2</cp:revision>
  <dc:subject/>
  <dc:title>«Что делать, если ребенок обманывает</dc:title>
</cp:coreProperties>
</file>