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, к которым обеспечивается доступ воспитан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бучающие диски с программами и видеоуроками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60"/>
      </w:tblGrid>
      <w:tr>
        <w:trPr>
          <w:trHeight w:val="10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атель. Загадки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овой игре серии ребятам (6-10 лет) предстоит попробовать себя в роли детективов, разгадать множество рифмованных загадок и узнать, что скрывается за "Запертыми вратами", где спрятана пиратская карта, что написано в "Сказках скелета". Задания направлены на тренировку внимания и памяти, на развитие навыка чтения, логического и образного мышления.</w:t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зилка. Затерянная мелодия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лке предстоит решить нелегкую задачу: развеселить царевну Несмеяну! Для этого ему нужно найти потерявшуюся Волшебную мелодию. Вместе с Мурзилкой дети познакомятся с основами музыкальной грамоты, музыкальными жанрами, узнают, чем отличаются друг от друга лады, как выглядят инструменты народов мира и как отличить их звучание на слух, а также познакомятся с музыкальной культурой России и других стран. Детям от 6 лет.</w:t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зилка. Кем быть?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сте с Мурзилкой ребята посетят самые разные места, встретяться с представителями разных профессий и возьмут у них интервью для спецвыпуска журнала. Закрепить знания помогут оригинальные развивающие мини-игры: ребята узнают о том, на какие группы делятся профессии, попробуют найти пропавшие названия профессий в веселых стихах, а также пройдут самое настоящее тестирование. </w:t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ерьезные уроки 2. Развиваем реакцию </w:t>
            </w:r>
          </w:p>
        </w:tc>
        <w:tc>
          <w:tcPr>
            <w:tcW w:w="7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"Несерьезные уроки. 2 часть" включает в себя набор программ, ориентированных на развитие познавательных процессов детей и является продолжением первой часть серии. Каждая программа предлагает новые наборы заданий, ярких и интересных, с разными уровнями сложности. Программы серии развивают: фантазию и чувства цвета ("Учимся рисовать"); обучают навыкам счета и чтения ("Буквы и цифры"); развивают зрительно-двигательную координацию и сообразительность, скорость реакции и мыслительных процессов ("Развиваем реакцию"); тренируют логику и память ("Учимся анализировать"); развивают память ("Учимся запоминать"); развивают логическое мышление и смекалку ("Учимся думать", "Учимся мыслить логически", "Учимся мыслить логически 2"); развивают математические способности ("Учимся считать").</w:t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ерьезные уроки 2. Учимся думать </w:t>
            </w:r>
          </w:p>
        </w:tc>
        <w:tc>
          <w:tcPr>
            <w:tcW w:w="7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ерьезные уроки 2. Учимся мыслить логически </w:t>
            </w:r>
          </w:p>
        </w:tc>
        <w:tc>
          <w:tcPr>
            <w:tcW w:w="7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ерьезные уроки 2. Учимся считать </w:t>
            </w:r>
          </w:p>
        </w:tc>
        <w:tc>
          <w:tcPr>
            <w:tcW w:w="7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НЕсерьезные уроки 3. Готовимся к школе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забавными персонажами ребята узнают много нового о том, что ждет их в первом классе. Красочные, запоминающиеся игры помогут дошкольникам (5-7 лет) запомнить все буквы и цыфры, развить логическое и ассоциативное мышления воображение, познакомят малышей с различными животными, растениями и геометрическими фигурами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рики. По дороге со Смешариками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нтерактивный мультфильм-учебник по правилам дорожного движения для малышей. Вся информация о правилах движения, дорожных знаках и т.п. подается в виде мультипликаций. Полученные знания закрепляются в специальных мини-играх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рики. Круглая компания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сь с круглыми симпатичными героями и выполняя увлекательные задания, дошкольники знакомятся с такими понятиями, как цвет, форма, размер. Игровые задания тренируют слуховое восприятие, мелкую моторику, наблюдательность, а также помогают развить внимание, память, воображение и логику. Обучение можно чередовать с зарядкой, просмотром мультфильмов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рики. Букварик-Смешарик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игра разработана на основе одноименной книжки и рассчитана на детей 4–5 лет. В игровой форме дети выучат алфавит, а заодно разовьют произвольное внимание, слуховую и зрительную память. В программе используется логопедическая методика изучения букв и звуков. Сбор статистики позволит родителям оценивать успехи ребенка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Смешариков. Считаем со Смешариками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рики помогут малышам 5–7 лет изучить основы математики. Познакомят с геометрическими фигурами (круг, квадрат, треугольник и пр.) и их признаками, с порядком следования чисел и научат сравнивать их, определять свойства фигур (цвет, форма, размер) и сравнивать числа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лекательный мир животных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программой юные естествоиспытатели узнают много интересного о меньших братьях человека. Забавные мини-игры помогут ребенку разобраться в видах животных, в какой среде кто из них обитает. А заодно ребят ожидает незабываемое путешествие по разным экосистемам – от жарких тропиков до глубин мирового океана! Приключение в мире животных поможет развить внимание, память и эрудицию. Кроме того, ребенок научится ценить и беречь неповторимый мир родной планеты. Программа предназначена детям от 5 до 8 лет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Азбука безопасности на дороге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шка Сова и ее помощники поведают любознательным ребятам о разных ситуациях, возникающих на дороге, и ответят на многие вопросы, которые так их интересуют. Содержание:  1. История ПДД 2. В городе 3. Двор, подъезд 4. Дорога, знаки 5. Переходы 6. Перекрестки 7. Разные дороги 8. Плохая погода 9. На транспорте 10. Метро, ж/д 11. Малыш в авто 12. Велосипед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Азбука-малышка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героями мультфильмов дети выучат все-все буквы русского алфавита, а также узнают много новых слов. Множество прекрасных детских стихов и считалок помогут лучше усвоить и запомнить веселые уроки!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Арифметика-малышка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ушка Сова и ее сказочные помощники познакомят малышей с цифрами, простыми арифметическими действиями и понятиями. Множество прекрасных детских стихов и считалок помогут лучше усвоить и запомнить веселые уроки!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тётушки Совы: Времена года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 почему меняются сезоны; что происходит с растениями и животными летом, весной, зимой и осенью; почему бывает холодно и жарко – это, а также многое другое малыши узнают, посмотрев занимательные мультфильмы! Кроме того, забавные зверята расскажут обо всех месяцах в году и помогут запомнить их названия. Ну и, конечно, после просмотра мультиков ребята станут больше любить и ценить природу!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Мои домашние питомцы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льтфильмах мудрая Сова расскажет детям о домашних питомцах, их привычках, породах и видах, о том, как следует о них заботиться, о том, что важно помнить - домашний питомец это живое существо, о котором нужно заботиться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Уроки доброты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 серии мультфильма призваны научить ребенка быть чутким и отзывчивым, дружить и помогать людям. Герои мультфильмов покажут и расскажут малышам, что такое хорошо, а что такое плохо, помогут понять, что такое доброта и как она помогает в жизни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Уроки осторожности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е навредить себе и окружающим, почему нужно отказаться от опасных шалостей, как правильно поступать в различных ситуациях и к чему приводит беспечность? Тетушка Сова и домовенок по имени Непослуха познакомят ребят с очень важными правилами – правилами безопасной жизни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Уроки хорошего поведения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ая тетушка Сова и ее маленькие мультяшные помощники – проказники-коты раскажут и покажут малышам смешные и очень познавательные мультфильмы и прочтут интересные сказки о том, как надо себя вести дома, во дворе, в детском сад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owrap">
    <w:name w:val="s-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57:00Z</dcterms:created>
  <dc:creator>компик</dc:creator>
  <dc:description/>
  <cp:keywords/>
  <dc:language>en-US</dc:language>
  <cp:lastModifiedBy>компик</cp:lastModifiedBy>
  <dcterms:modified xsi:type="dcterms:W3CDTF">2016-02-08T05:21:00Z</dcterms:modified>
  <cp:revision>1</cp:revision>
  <dc:subject/>
  <dc:title>Электронные образовательные ресурсы, к которым обеспечивается доступ воспитанников</dc:title>
</cp:coreProperties>
</file>