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624205</wp:posOffset>
            </wp:positionV>
            <wp:extent cx="6904990" cy="376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1.1. Настоящее Положение регламентирует деятельность творческой группы Муниципального бюджетного дошкольного образовательного учреждения «Городищенский детский сад «Радуга»</w:t>
      </w:r>
      <w:r>
        <w:rPr>
          <w:bCs/>
          <w:sz w:val="28"/>
          <w:szCs w:val="28"/>
        </w:rPr>
        <w:t xml:space="preserve"> (далее – ДОУ).</w:t>
      </w:r>
    </w:p>
    <w:p>
      <w:pPr>
        <w:pStyle w:val="Style17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1.2.Деятельность творческой группы осуществляется в соответствии с действующим законодательством Российской Федерации в области образования, нормативно - правовыми документами об образовании, Уставом ДОУ, настоящим Положением. </w:t>
      </w:r>
    </w:p>
    <w:p>
      <w:pPr>
        <w:pStyle w:val="Style17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.3. Творческая группа организуется при наличии не менее пяти педагогов.</w:t>
      </w:r>
    </w:p>
    <w:p>
      <w:pPr>
        <w:pStyle w:val="Style17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.4.Творческая группа организуется путем выбора прямым голосованием на педагогическом совете ДОУ, реорганизуется и ликвидируется руководителем  по представлению старшего воспитателя.</w:t>
      </w:r>
    </w:p>
    <w:p>
      <w:pPr>
        <w:pStyle w:val="Style17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Деятельность творческой группы направлена на совершенствование методического и профессионального мастерства, организацию взаимопомощи в обучении и воспитании детей по образовательной программе МБДОУ ГДС «Радуга».</w:t>
      </w:r>
    </w:p>
    <w:p>
      <w:pPr>
        <w:pStyle w:val="Style17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 Срок действия данного положения не ограничен. </w:t>
      </w:r>
    </w:p>
    <w:p>
      <w:pPr>
        <w:pStyle w:val="Style17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дачи творческой группы</w:t>
      </w:r>
    </w:p>
    <w:p>
      <w:pPr>
        <w:pStyle w:val="Style17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2.1. Совершенствование методики проведения различных видов детской деятельности и их методического и материально-технического обеспечения;</w:t>
      </w:r>
    </w:p>
    <w:p>
      <w:pPr>
        <w:pStyle w:val="Style17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2.2. Разработка методической документации: конспектов </w:t>
        <w:tab/>
        <w:t xml:space="preserve">занятий, учебных пособий, дидактического материала, рекомендаций для педагогов, рефератов, открытых мероприятий ДОУ и др. </w:t>
      </w:r>
    </w:p>
    <w:p>
      <w:pPr>
        <w:pStyle w:val="Style17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Повышение эффективности воспитательно-образовательной работы с детьми. </w:t>
      </w:r>
    </w:p>
    <w:p>
      <w:pPr>
        <w:pStyle w:val="Style17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2.4. Повышение квалификации и профессионального мастерства педагогических работников. </w:t>
      </w:r>
    </w:p>
    <w:p>
      <w:pPr>
        <w:pStyle w:val="Style17"/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2.5. Анализ разделов образовательной программы ДОУ.</w:t>
      </w:r>
    </w:p>
    <w:p>
      <w:pPr>
        <w:pStyle w:val="Style17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2.6. Выработка единых требований в оценке результатов освоения образовательной программы дошкольного образования на основе разработанных критериев оценивания достижений в воспитании и обучении детей. </w:t>
      </w:r>
    </w:p>
    <w:p>
      <w:pPr>
        <w:pStyle w:val="Style17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ормы работы в творческой групп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1.Круглые столы, совещания и семинары по методическим вопросам, творческие отчеты педагогов и т.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4.Открытые мероприятия и другие формы работы с детьми педагог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Лекции, доклады, сообщения и дискуссии по методике воспитания и образования, вопросам дошкольной педагогики и психолог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Изучение и реализация в образовательной деятельности требований  руководящих документов, передового педагогического опы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Проведение методических недел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Взаимопосещение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деятельности творческой групп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Анализ результатов образовательной деятельности по областям развит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Участие в разработке  вариативной части  планов образователь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3.Разработка интегрированных образовательных программ по изучаемым направлениям и согласование их с парциальными программами для более полного обеспечения усвоения детьми требований государственных образовательных стандарт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4.Подготовка и обсуждение разработок  методических пособий и дидактических материалов по воспитанию и обучению детей дошкольного возрас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5.Подготовка и обсуждение докладов по вопросам методики воспитания и обучения детей дошкольного возраста, повышение профессиональной компетенции педагог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6.Обсуждение методики проведения отдельных видов деятельности и содержания дидактических материалов к ни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7.Рассматривание вопросов организации, руководства и контроля   исследовательской работой педагог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8.Организация и проведение педагогических экспериментов по поиску и внедрению новых развивающих технологий воспитания и обучения детей дошкольного возрас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Разработка и совершенствование средств повышения наглядности воспитания и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Выбор и организация работы наставников с молодыми специалистами и начинающими профессиональную деятельность педагог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творческой групп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 Работа творческой группы проводится в соответствии с планом работы на текущий год. План составляется руководителем творческой группы, рассматривается на заседании педагогического совета и утверждается руководителем Д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2. Заседания творческой группы следует проводить в соответствии с планом работы. По каждому из обсуждаемых  на заседании вопросов принимаются рекомендации, которые фиксируются в протоко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кументация и отчет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атериалы творческой группы представляются в виде заключений, выводов, рекомендаций, прогнозов.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ключения творческой группы могут рассматриваться в ходе подготовки и реализации педагогических советов, заседаний ПМПК, методических совещ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тчёт руководителя творческой группы о результатах её работы за истекший учебный год и перспективах дальнейшей деятельности заслушивается на итоговом педсовете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21:00Z</dcterms:created>
  <dc:creator>Пользователь</dc:creator>
  <dc:description/>
  <cp:keywords/>
  <dc:language>en-US</dc:language>
  <cp:lastModifiedBy>Алена</cp:lastModifiedBy>
  <cp:lastPrinted>2013-04-19T03:02:00Z</cp:lastPrinted>
  <dcterms:modified xsi:type="dcterms:W3CDTF">2016-12-09T14:44:00Z</dcterms:modified>
  <cp:revision>13</cp:revision>
  <dc:subject/>
  <dc:title>ПОЛОЖЕНИЕ О ТВОРЧЕСКОЙ ГРУППЕ В ДОУ</dc:title>
</cp:coreProperties>
</file>