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бюджетное дошкольное образовательное учреждение «Городищенский детский сад «Рад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АЮ                    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дующий МБДОУ ГДС «Радуга»                           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 М.В. Печенкина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№ 162 от 24.12.2015                                   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, ПЕРЕВОДА И ОТЧИСЛЕНИЯ ВОСПИТАННИК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«ГОРОДИЩЕНСКИЙ ДЕТСКИЙ САД «РАДУГА»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1. Настоящий Порядок комплектования муниципального бюджетного дошкольного образовательного учреждения «Городищенский детский сад «Радуга»  (далее – детский сад), разработан в соответствии с </w:t>
      </w:r>
      <w:r>
        <w:rPr>
          <w:color w:val="000000"/>
        </w:rPr>
        <w:t xml:space="preserve">Федеральным Законом от 29.12.2012 № 273-ФЗ «Об образовании в Российской Федерации»; </w:t>
      </w:r>
      <w:r>
        <w:rPr/>
        <w:t xml:space="preserve"> Федеральным законом от 24.11.1995г. N 181-ФЗ "О социальной защите инвалидов в Российской Федерации", постановлением администрации Городищенского муниципального района от 05.11.2014 г.   № 2086; 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ПиН 2.4.1.3049-13); Уставом ДОУ с целью соблюдения единых требований приёма, перевода</w:t>
      </w:r>
      <w:r>
        <w:rPr>
          <w:color w:val="000000"/>
        </w:rPr>
        <w:t xml:space="preserve"> воспитанников в</w:t>
      </w:r>
      <w:r>
        <w:rPr/>
        <w:t xml:space="preserve"> МБДОУ ГДС «Радуга», а так же их</w:t>
      </w:r>
      <w:r>
        <w:rPr>
          <w:color w:val="000000"/>
        </w:rPr>
        <w:t xml:space="preserve"> отчисления</w:t>
      </w:r>
      <w:r>
        <w:rPr/>
        <w:t xml:space="preserve">.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2.  Комплектование учреждения воспитанниками осуществляют районная комиссия по комплектованию и руководитель детского сад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плектование  на новый учебный год производится </w:t>
        <w:tab/>
        <w:t>в сроки с 1 июня по 15 августа текущего г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4. Воспитанники зачисляются в детский сад на основании списков детей, сформированных районной комиссией по комплектованию, утвержденных  главой администрации Городищенского муниципального района, и путевок, выданных на каждого ребенка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5. Порядок комплектования  воспитанниками закреплен в уставе МБДОУ ГДС «Радуга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иема в детский сад родители (законные представители) детей, предъявляю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- 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у, выданную отделом по образованию администрации Городищенского муниципального район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е заявление родителя (законного представителя) ребенка о приеме в детский сад;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подлинник предъявляется, копия заверяется руководителем детского сада, хранится в личном деле ребенка).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2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3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ление о приеме в детский сад и прилагаемые к нему документы, представленные родителями (законными представителями) детей, регистрируются руководителем или уполномоченным им должностным лицом, ответственным за прием документов, в журнале регистрации приема и отчисления детей в детский сад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на 1 сентября руководителем детского сада подводятся итоги за прошедший учебный год и фиксируются в журнале учета движения детей: сколько детей принято, сколько выбыло в школу и по другим причина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должностного лица, ответственного за прием документов, и печатью детского сад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.1 настоящего Порядка, детский сад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Договор оформляется в 2 экземплярах с выдачей одного из них родителям (законным представителям), и включает в себя взаимные права, обязанности и ответственность сторон, длительность пребывания ребенка в детском саду, а также порядок расчета размера платы, взимаемой с родителей (законных представителей) за присмотр и уход за  ребенко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риеме детей в детский сад зачисление воспитанников оформляется приказом руководителя. Ребенок считается принятым в образовательное учреждение с момента подписания договора с родителями (законными представителями) ребенка и издания приказа о приеме ребенка в детский сад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жегодно 1 сентября  руководитель издает приказ о комплектовании детского сада на новый учебный год, утверждает количественный состав сформированных групп и списки детей по группам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приеме ребенка в детский сад, руководитель знакомит родителей (законных представителей) с Уставом, лицензией на осуществление образовательной деятельности, предоставляет информацию о реализуемых основных и дополнительных общеобразовательных программах, в том числе на платной основе, льготах, которые имеют родители при оплате за присмотр и уход за ребенком в детском саду, праве на получение  компенсации части родительской плат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детский сад принимаются дети в возрасте, предусмотренном Уставом МБДОУ ГДС «Радуга», при наличии соответствующих услови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адаптационного периода и подготовки к системному обучению детей с начала учебного года, комплектование детского сада осуществляется ежегодно с 1 июня, по мере освобождения мест воспитанниками выпускных групп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оспитанники выпускных групп имеют право посещать детский сад после выпуска их в школу с 1 по 30 июня текущего года. Далее, в летний период, по заявлению родителей (законных представителей) руководитель детского сада может продлить период пребывания воспитанников выпускных групп, при наличии свободных мест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 ребенком сохраняется место в детском саду в случаях: болезни ребенка; отсутствия по причине карантина в группе, которую посещает ребенок; отпуска родителей (законных представителей) общей продолжительностью не более 2 месяцев; в летний оздоровительный период сроком до 75 дней вне зависимости от продолжительности отпуска родителей - при представлении родителями (законными представителями) подтверждающих документов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вод воспитанников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уществление перевода воспитанника из детского сада в другой детский сад может осуществляться по письменному обращению родителей (законных представителей) в комиссию по комплектованию по причине перемены места жительства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уществление обмена местами в МБОУ Городищенского муниципального района, либо иной территории г. Волгограда или Волгоградской области может осуществляться по письменному обращению двух родителей (законных представителей), которые желают осуществить обмен местами путем обращения в комиссию по комплектованию по причине перемены места жительства. Обмен местами осуществляется только при обоюдном согласии сторон, при наличии ранее полученных путевок на предоставление места в детский сад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вод воспитанников в следующую возрастную группу осуществляется по окончании изучения образовательной программы, соответствующей возрасту воспитанников на основании приказа о переводе не позднее 31 мая текущего года.</w:t>
      </w:r>
    </w:p>
    <w:p>
      <w:pPr>
        <w:pStyle w:val="Normal"/>
        <w:spacing w:lineRule="auto" w:line="276"/>
        <w:jc w:val="both"/>
        <w:rPr/>
      </w:pPr>
      <w:r>
        <w:rPr/>
        <w:t>3.4. Перевод воспитанников из одной возрастной группы в другую в течение учебного</w:t>
      </w:r>
    </w:p>
    <w:p>
      <w:pPr>
        <w:pStyle w:val="Normal"/>
        <w:spacing w:lineRule="auto" w:line="276"/>
        <w:jc w:val="both"/>
        <w:rPr/>
      </w:pPr>
      <w:r>
        <w:rPr/>
        <w:t>года производится на основании личного заявления родителей (законных представителей)  и при условии наличия свободных мест.</w:t>
      </w:r>
    </w:p>
    <w:p>
      <w:pPr>
        <w:pStyle w:val="Normal"/>
        <w:spacing w:lineRule="auto" w:line="276"/>
        <w:jc w:val="both"/>
        <w:rPr/>
      </w:pPr>
      <w:r>
        <w:rPr/>
        <w:t>3.5. Временный перевод воспитанников из одной группы в другую возможен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 летний период (при уменьшении количества воспитанников в группе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на время ремонтных рабо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тчисления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посещения воспитанником детского сада в течение 30 календарных дней по прочим причинам, не указанным в пункте 2.12, руководитель  направляет родителям письменное уведомление об отчислении ребенка из детского сада и по истечении 14 календарных дней с даты получения письменного уведомления оформляет отчисление приказом, путевка аннулируется, место выбывшего ребенка предоставляется другому ребенку. Уведомление направляется заказным письмом с почтовым уведомлением, или вручается родителю (законному представителю) под роспись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исление ребенка из детского сада осуществляется при расторжении договора с его родителями (законными представителями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аний, предусмотренных гражданским законодательством Российской Федерации, договор с родителями (законными представителями) ребенка может быть расторгнут в следующих случаях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 ребенк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комендаций психолого-медико-педагогической комисси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исполнение условий родительского договора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 руководитель письменно уведомляет родителей (законных представителей) воспитанника заказным письмом с почтовым уведомлением, или вручает уведомление родителю (законному представителю) под роспись не менее чем за 10 дней до предполагаемого отчисления воспитанника. Уведомление не требуется в случае расторжения договора по заявлению родителей (законных представителей) воспитанника. Отчисление детей из детского сада оформляется приказо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кументац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 На каждого ребенка, зачисленного в детский сад, заводится личное дело, в котором хранятся все сданные документы в течение всего периода обучения ребенк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 детском саду ведется Книга приказов по учету движения детей, в которую вносятся приказы о приеме, переводе, отчислении детей. Книга приказов по учету движения детей нумеруется, прошнуровывается и скрепляется печатью детского сада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84E15A5B9BD53073A3AFEF4CBCE1179A42C492FCDA34DBAt4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33:00Z</dcterms:created>
  <dc:creator>КПО</dc:creator>
  <dc:description/>
  <cp:keywords/>
  <dc:language>en-US</dc:language>
  <cp:lastModifiedBy>Raduga</cp:lastModifiedBy>
  <cp:lastPrinted>2013-03-01T16:13:00Z</cp:lastPrinted>
  <dcterms:modified xsi:type="dcterms:W3CDTF">2016-04-26T13:13:00Z</dcterms:modified>
  <cp:revision>34</cp:revision>
  <dc:subject/>
  <dc:title>ПОРЯДОК</dc:title>
</cp:coreProperties>
</file>