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«Городищенский детский сад «Радуга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Педагогическим                                                 Введено в действие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«МБДОУ ГДС «Радуга»                                     Приказом от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6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г.                               Заведующий «МБДОУ ГДС «Радуга»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Печенкина 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АВИЛА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нутреннего распорядка для воспитанников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ого бюджетного дошкольного образовательного учреждения «Городищенский детский сад «Радуга»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 2015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5"/>
        </w:numPr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spacing"/>
        <w:shd w:fill="FFFFFF" w:val="clear"/>
        <w:spacing w:lineRule="auto" w:line="240"/>
        <w:ind w:left="1080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внутреннего распорядка воспитанников «МБДОУ ГДС "Радуга" и их родителей (законных представителей) (далее – Правила) разработаны в соответствии с Конституцией РФ, Гражданским кодексом, Семейным кодексом, 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Федеральным Законом от  29.12.2012 г. № 273-ФЗ «Об образовании в Российской Федерации», Постановлением  Главного государственного санитарного врача РФ от 15.05.2013 г. №26 «Об утверждении </w:t>
      </w:r>
      <w:r>
        <w:rPr>
          <w:rFonts w:cs="Arial" w:ascii="Times New Roman" w:hAnsi="Times New Roman"/>
          <w:color w:val="000000"/>
          <w:sz w:val="28"/>
          <w:szCs w:val="24"/>
          <w:lang w:eastAsia="ru-RU"/>
        </w:rPr>
        <w:t xml:space="preserve">СанПиН </w:t>
      </w:r>
      <w:r>
        <w:rPr>
          <w:rFonts w:cs="Arial" w:ascii="Times New Roman" w:hAnsi="Times New Roman"/>
          <w:bCs/>
          <w:sz w:val="28"/>
          <w:szCs w:val="24"/>
          <w:lang w:eastAsia="ru-RU"/>
        </w:rPr>
        <w:t xml:space="preserve">2.4.1.3049-13 «Санитарно-эпидемиологические требования к устройству, содержанию и организации режима работы  дошколь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ых организаций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с изменениями от 04.04.2014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 Уставом «МБДОУ ГДС "Радуга".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внутреннего распорядка разработаны для воспитанников и их родителей (законных представителей) Муниципального бюджетного дошкольного образовательного учреждения Городищенский детский сад "Радуга"  (Далее – ДОУ) с целью обеспечения безопасности детей во время их пребывания в детском саду, а также успешной реализации целей и задач ДОУ, определенных в  его Уставе.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ие Правила внутреннего распорядка являются обязательными для исполнения всеми участниками образовательных отношений. При приеме воспитанника администрация ДОУ обязана ознакомить родителей (законных представителей) воспитанников с настоящими Правилами. 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пии Правил внутреннего распорядка для воспитанников и их родителей (законных представителей) вывешиваются на стендах во всех групповых помещениях детского сада и на официальном сайте ДОУ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  <w:tab w:val="center" w:pos="1620" w:leader="none"/>
        </w:tabs>
        <w:spacing w:before="0" w:after="0"/>
        <w:ind w:firstLine="567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1.5. Правила вводятся в действие приказом заведующего ДОУ и действуют до внесения изменений и дополнений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  <w:tab w:val="center" w:pos="1620" w:leader="none"/>
        </w:tabs>
        <w:spacing w:before="0" w:after="0"/>
        <w:ind w:firstLine="567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  <w:tab w:val="center" w:pos="1620" w:leader="none"/>
        </w:tabs>
        <w:spacing w:before="0" w:after="0"/>
        <w:ind w:firstLine="567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. ВОЗНИКНОВЕНИЕ, ИЗМЕНЕНИЕ И ПРЕКРАЩ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Arial"/>
          <w:b/>
          <w:b/>
          <w:sz w:val="28"/>
          <w:szCs w:val="24"/>
          <w:lang w:eastAsia="ar-SA"/>
        </w:rPr>
      </w:pPr>
      <w:r>
        <w:rPr>
          <w:rFonts w:cs="Arial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4"/>
          <w:lang w:eastAsia="ar-SA"/>
        </w:rPr>
        <w:t xml:space="preserve">2.1. Основанием </w:t>
      </w:r>
      <w:r>
        <w:rPr>
          <w:rFonts w:cs="Arial" w:ascii="Times New Roman" w:hAnsi="Times New Roman"/>
          <w:sz w:val="28"/>
          <w:szCs w:val="24"/>
          <w:lang w:eastAsia="ru-RU"/>
        </w:rPr>
        <w:t>возникновения образовательных отношений между  ДОУ  и родителями (законными представителями) воспитанников является заключение договора об образова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разовательные отношения могут быть изменены как по инициативе родителей (законных представителей) воспитанника по их письменному заявлению, так и по инициативе ДО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Изменения образовательных отношений утверждаются  приказом  руководителя. Приказ  издается на основании внесения соответствующих изменений в договор об образова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снованием для прекращения образовательных отношений является приказ  об отчислении воспитанника из ДОУ и расторжение договора об образовании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  <w:tab w:val="center" w:pos="16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  <w:tab w:val="center" w:pos="1620" w:leader="none"/>
        </w:tabs>
        <w:spacing w:before="0" w:after="0"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0" w:leader="none"/>
          <w:tab w:val="center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РЕЖИМ ОБРАЗОВАТЕЛЬНОГО ПРОЦЕССА</w:t>
      </w:r>
    </w:p>
    <w:p>
      <w:pPr>
        <w:pStyle w:val="ListParagraph"/>
        <w:tabs>
          <w:tab w:val="clear" w:pos="708"/>
          <w:tab w:val="center" w:pos="0" w:leader="none"/>
          <w:tab w:val="center" w:pos="851" w:leader="none"/>
        </w:tabs>
        <w:spacing w:before="0" w:after="0"/>
        <w:ind w:left="0" w:hanging="0"/>
        <w:contextualSpacing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Режим работы и длительность пребывания в Учреждении  детей определяется Уставом ДО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Учреждение  функционирует в условиях 12 часового рабочего дня в режиме 5 дневной рабочей недел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firstLine="142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Режим работы детского сада с 7 </w:t>
      </w:r>
      <w:r>
        <w:rPr>
          <w:rFonts w:cs="Arial" w:ascii="Times New Roman" w:hAnsi="Times New Roman"/>
          <w:sz w:val="28"/>
          <w:szCs w:val="24"/>
          <w:u w:val="single"/>
          <w:vertAlign w:val="superscript"/>
          <w:lang w:eastAsia="ru-RU"/>
        </w:rPr>
        <w:t>00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 ч. до 19 </w:t>
      </w:r>
      <w:r>
        <w:rPr>
          <w:rFonts w:cs="Arial" w:ascii="Times New Roman" w:hAnsi="Times New Roman"/>
          <w:sz w:val="28"/>
          <w:szCs w:val="24"/>
          <w:u w:val="single"/>
          <w:vertAlign w:val="superscript"/>
          <w:lang w:eastAsia="ru-RU"/>
        </w:rPr>
        <w:t xml:space="preserve">00 </w:t>
      </w:r>
      <w:r>
        <w:rPr>
          <w:rFonts w:cs="Arial" w:ascii="Times New Roman" w:hAnsi="Times New Roman"/>
          <w:sz w:val="28"/>
          <w:szCs w:val="24"/>
          <w:lang w:eastAsia="ru-RU"/>
        </w:rPr>
        <w:t>ч.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cs="Arial"/>
          <w:sz w:val="28"/>
        </w:rPr>
        <w:t xml:space="preserve">Прием детей осуществляется с 7 </w:t>
      </w:r>
      <w:r>
        <w:rPr>
          <w:rFonts w:cs="Arial"/>
          <w:sz w:val="28"/>
          <w:u w:val="single"/>
          <w:vertAlign w:val="superscript"/>
        </w:rPr>
        <w:t>00</w:t>
      </w:r>
      <w:r>
        <w:rPr>
          <w:rFonts w:cs="Arial"/>
          <w:sz w:val="28"/>
        </w:rPr>
        <w:t xml:space="preserve"> ч. до 8 </w:t>
      </w:r>
      <w:r>
        <w:rPr>
          <w:rFonts w:cs="Arial"/>
          <w:sz w:val="28"/>
          <w:u w:val="single"/>
          <w:vertAlign w:val="superscript"/>
        </w:rPr>
        <w:t>00</w:t>
      </w:r>
      <w:r>
        <w:rPr>
          <w:rFonts w:cs="Arial"/>
          <w:sz w:val="28"/>
        </w:rPr>
        <w:t xml:space="preserve"> ч</w:t>
      </w:r>
      <w:r>
        <w:rPr>
          <w:sz w:val="28"/>
          <w:szCs w:val="28"/>
        </w:rPr>
        <w:t>. В ДОУ принимаются дети в опрятном виде: чистой одежде и обуви, соответствующей сезонным и погодным условиям.</w:t>
      </w:r>
      <w:r>
        <w:rPr>
          <w:rFonts w:cs="Arial"/>
          <w:sz w:val="28"/>
        </w:rPr>
        <w:t xml:space="preserve"> Дети с признаками простудных или инфекционных заболеваний в ДОУ не принимаются. Воспитатель вправе направить ребенка на осмотр медицинским работником ДОУ или в детскую поликлиник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лучае  заболевания ребенка во время пребывания в ДОУ, воспитатель незамедлительно обязан связаться с родителями (законными представителями). </w:t>
      </w:r>
      <w:r>
        <w:rPr>
          <w:color w:val="000000"/>
          <w:sz w:val="28"/>
          <w:szCs w:val="28"/>
        </w:rPr>
        <w:t>Заболевший в течение дня ребенок изолируется от здоровых детей (временно размещается в изоляторе под присмотром медицинского работника) до прихода родителей или направляется в лечебное учреждение (в сопровождении сотрудника ДОУ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firstLine="142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Ежедневная организация жизни и деятельности воспитанников  осуществляется в соответствии с режимом дня, определенным для каждой возрастной группы, который  разработан с учётом  требований СанПиН, соответствует возрастным особенностям детей, а также  способствуют их гармоничному развитию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Режим дня обеспечивает  соблюдение баланса между разными видами деятельности детей и их чередование. </w:t>
      </w:r>
    </w:p>
    <w:p>
      <w:pPr>
        <w:pStyle w:val="ListParagraph"/>
        <w:tabs>
          <w:tab w:val="clear" w:pos="708"/>
          <w:tab w:val="center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Непосредственно образовательная деятельность осуществляется в специально отведенное в режиме дня время, согласно расписанию организации  непосредственной образовательной деятельности, определенном для каждой возрастной группы.</w:t>
      </w:r>
    </w:p>
    <w:p>
      <w:pPr>
        <w:pStyle w:val="ListParagraph"/>
        <w:tabs>
          <w:tab w:val="clear" w:pos="708"/>
          <w:tab w:val="center" w:pos="851" w:leader="none"/>
          <w:tab w:val="left" w:pos="1134" w:leader="none"/>
        </w:tabs>
        <w:spacing w:before="0" w:after="0"/>
        <w:ind w:left="131" w:hanging="0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7. Образовательная нагрузка регламентируется учебным планом ДОУ в соответствии с требованиями СанПиН.</w:t>
      </w:r>
    </w:p>
    <w:p>
      <w:pPr>
        <w:pStyle w:val="ListParagraph"/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8. В летний период в режиме д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142" w:firstLine="142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обучающая деятельность заменяются деятельностью художественно-эстетической, оздоровительной направленности, детским экспериментировани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4"/>
          <w:lang w:eastAsia="ru-RU"/>
        </w:rPr>
        <w:t>проводятся развлечения и досуги де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142" w:firstLine="142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увеличивается время прогулки и двигательной активности  детей.</w:t>
      </w:r>
    </w:p>
    <w:p>
      <w:pPr>
        <w:pStyle w:val="ListParagraph"/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ПРАВА, ОБЯЗАННОСТИ И ОТВЕТСТВЕННОСТЬ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НИКОВ И ИХ РОДИТЕЛЕЙ (ЗАКОННЫХ ПРЕДСТАВИТЕЛЕЙ)</w:t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и) воспитанников и воспитанники   </w:t>
      </w:r>
      <w:r>
        <w:rPr>
          <w:rFonts w:cs="Times New Roman" w:ascii="Times New Roman" w:hAnsi="Times New Roman"/>
          <w:sz w:val="28"/>
          <w:szCs w:val="28"/>
          <w:u w:val="single"/>
        </w:rPr>
        <w:t>имею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отрудничество с  ДОУ для создания условий для успешной адаптации ребенка и обеспечения безопасной среды для его разви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участие в праздниках и развлечениях, родительских собраниях, конференциях, клубах;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детей на прогулках, экскурсиях за пределы детского сада;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 родительском комитете группы или детского сада.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от воспитателей группы консультативной помощи по вопросам воспитания и обучения ребенка; 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 ребенка в детский сад  после окончания времени приема, при условии заблаговременного уведомления воспитателей группы об опоздании; при этом необходимо раздеть ребенка, подождать вместе с ним в приемной  до ближайшего перерыва и передать его лично в руки воспитателя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одители  (законные представители) воспитанников и воспитанники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образовательного процесса, определенный в разделе III настоящих правил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трудникам ДОУ обращаться на «Вы», знать и называть педагогов группы, которую посещает ребенок по имени и отчеству, независимо от их возраст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ребенка опрятным, здоровым и информировать воспитателей о каких-либо изменениях, произошедших в состоянии здоровья ребенка дома;</w:t>
      </w:r>
    </w:p>
    <w:p>
      <w:pPr>
        <w:pStyle w:val="P4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 как вести ребенка в детский сад, необходимо проверить, соответствует ли его одежда времени года и температуре воздуха. Одежда ребенка не должна быть слишком велика или мала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Нежелательно ношение комбинезонов. Обувь должна быть обязательно на небольшом каблуке с фиксированной застежкой: легкой, теплой, точно соответствовать ноге ребенка, легко сниматься и надеваться. Носовой платок необходим ребенку, как в помещении, так и на прогулке. Рекомендуется одежда с удобными карманами для его хранения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передавать и забирать ребенка у воспитателя,  не делегировать эту обязанность посторонним людям и несовершеннолетним лицам (братьям, сестрам);  в исключительном случае, на основании письменного заявления родителей (законных представителей) забирать ребенка имеет право взрослый старше 18 лет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чески запрещен приход ребенка  в ДОУ и его уход без сопровождения родителя (законного представителя)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пуске  (не посещении) ДОУ  более пяти дней (за исключением выходных и праздничных дней), приходить   в дошкольное учреждение только при наличии  справки от участкового педиатра с указанием диагноза, длительности заболевания, сведений об отсутствии контакта с инфекционными больными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роверять содержимое карманов в одежде ребенка на наличие опасных предметов; категорически запрещать детям  приносить в учреждение острые, режущие, стеклянные предметы, а также мелкие предметы (бусинки, пуговицы и т. п.), лекарственные сред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ы питания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едует оставлять велосипеды, самокаты, коляски и санки в помещении детского сада (во избежание загораживания эвакуационных выходов); администрация ДОУ не несёт ответственность за оставленные без присмотра вещи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збежание потери, не рекомендуется надевать воспитаннику золотые и серебряные украшения, давать с собой дорогостоящие игрушки, мобильные телефоны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порные и конфликтные ситуации с воспитателями группы в отсутствии детей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ть ребенка до 1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жиданной задержки, родитель (законный представитель) должен незамедлительно связаться с воспитателем группы; если родители (законные представители) не предупредили воспитателя и не забрали ребенка после 1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, воспитатель оставляет за собой право передать ребёнка дежурному отдела полиции ОВД Городищенского района, поставив в известность родителей (законных представителей) о местонахождении ребёнк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своевременно производить оплату за  уход и присмотр  за воспитанниками, не позднее 10 числа текущего месяц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ъезд на территорию дошкольного учреждения  на личном автомобиле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курение и распитие спиртных напитков вблизи дошкольного учреждения и непосредственно на территории ДОУ.</w:t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/>
        <w:ind w:left="1854" w:hanging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А ПРАВА ВОСПИТАННИКОВ</w:t>
      </w:r>
    </w:p>
    <w:p>
      <w:pPr>
        <w:pStyle w:val="Style21"/>
        <w:shd w:fill="FFFFFF" w:val="clear"/>
        <w:spacing w:lineRule="auto" w:line="276"/>
        <w:ind w:left="18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РОДИТЕЛЕЙ (ЗАКОННЫХ ПРЕДСТАВИТЕЛЕЙ)</w:t>
      </w:r>
    </w:p>
    <w:p>
      <w:pPr>
        <w:pStyle w:val="Style21"/>
        <w:shd w:fill="FFFFFF" w:val="clear"/>
        <w:spacing w:lineRule="auto" w:line="276"/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ДОУ  реализуется право воспитанников на образование,  направленное 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Воспитанники   имеют право на развитие своих творческих способностей и интересов,  участие в конкурсах, выставках, смотрах, физкультурных мероприятиях и других массовых мероприятиях, проводимых в ДОУ.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Воспитанники имеют право на: 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алансированное питание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и обучение навыкам здорового образа жизни, требованиям охраны труда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безопасности воспитанников во время пребывания в дошкольном учреждении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анитарно-противоэпидемических и профилактических мероприятий.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Воспитанникам, испытывающим трудности в освоении образовательной программы, развитии и социальной адаптации, оказывается психолого-педагогическая помощь: психолого-педагогическое консультирование родителей (законных представителей).</w:t>
      </w:r>
    </w:p>
    <w:p>
      <w:pPr>
        <w:pStyle w:val="Style21"/>
        <w:shd w:fill="FFFFFF" w:val="clea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зменения и дополнения в правила внутреннего распорядка вносятся по предложению родителей (законных представителей) и администрации  ДО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воспитанников  несут персональную ответственность за исполнение настоящих Правил.</w:t>
      </w:r>
    </w:p>
    <w:p>
      <w:pPr>
        <w:pStyle w:val="Normal"/>
        <w:spacing w:before="0" w:after="0"/>
        <w:rPr>
          <w:rFonts w:ascii="Arial" w:hAnsi="Arial" w:cs="Arial"/>
          <w:color w:val="1B1919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1B1919"/>
          <w:sz w:val="23"/>
          <w:szCs w:val="23"/>
          <w:lang w:eastAsia="ru-RU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1B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4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Style20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36" w:before="0" w:after="0"/>
    </w:pPr>
    <w:rPr>
      <w:rFonts w:ascii="Verdana" w:hAnsi="Verdana" w:eastAsia="Calibri" w:cs="Verdana"/>
      <w:color w:val="000000"/>
      <w:sz w:val="17"/>
      <w:szCs w:val="17"/>
    </w:rPr>
  </w:style>
  <w:style w:type="paragraph" w:styleId="Nospacing">
    <w:name w:val="nospacing"/>
    <w:basedOn w:val="Normal"/>
    <w:qFormat/>
    <w:pPr>
      <w:spacing w:lineRule="auto" w:line="336" w:before="0" w:after="0"/>
    </w:pPr>
    <w:rPr>
      <w:rFonts w:ascii="Verdana" w:hAnsi="Verdana" w:eastAsia="Calibri" w:cs="Verdana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13:00Z</dcterms:created>
  <dc:creator>WS_S-VOSPITATEL</dc:creator>
  <dc:description/>
  <cp:keywords/>
  <dc:language>en-US</dc:language>
  <cp:lastModifiedBy>Raduga</cp:lastModifiedBy>
  <cp:lastPrinted>2015-09-09T14:50:00Z</cp:lastPrinted>
  <dcterms:modified xsi:type="dcterms:W3CDTF">2016-05-06T11:34:00Z</dcterms:modified>
  <cp:revision>13</cp:revision>
  <dc:subject/>
  <dc:title>Муниципальное дошкольное образовательное учреждение</dc:title>
</cp:coreProperties>
</file>